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-485775</wp:posOffset>
            </wp:positionV>
            <wp:extent cx="816610" cy="816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raso agurgarria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tun honen bitartez jakinarazi nahi dizuegu Arrasateko Gazte Txokoetatik </w:t>
      </w:r>
      <w:r>
        <w:rPr>
          <w:rFonts w:cs="Calibri" w:ascii="Calibri" w:hAnsi="Calibri"/>
          <w:b/>
          <w:sz w:val="22"/>
          <w:szCs w:val="22"/>
        </w:rPr>
        <w:t>eski eta snow irteera</w:t>
      </w:r>
      <w:r>
        <w:rPr>
          <w:rFonts w:cs="Calibri" w:ascii="Calibri" w:hAnsi="Calibri"/>
          <w:sz w:val="22"/>
          <w:szCs w:val="22"/>
        </w:rPr>
        <w:t xml:space="preserve"> antolatu dugula </w:t>
      </w:r>
      <w:r>
        <w:rPr>
          <w:rFonts w:cs="Calibri" w:ascii="Calibri" w:hAnsi="Calibri"/>
          <w:b/>
          <w:sz w:val="22"/>
          <w:szCs w:val="22"/>
        </w:rPr>
        <w:t>martxoaren 4an</w:t>
      </w:r>
      <w:r>
        <w:rPr>
          <w:rFonts w:cs="Calibri" w:ascii="Calibri" w:hAnsi="Calibri"/>
          <w:sz w:val="22"/>
          <w:szCs w:val="22"/>
        </w:rPr>
        <w:t>. Valdezcaray-ra joango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atuan goizean goiz</w:t>
      </w:r>
      <w:r>
        <w:rPr>
          <w:rFonts w:cs="Calibri" w:ascii="Calibri" w:hAnsi="Calibri"/>
          <w:sz w:val="22"/>
          <w:szCs w:val="22"/>
        </w:rPr>
        <w:t xml:space="preserve"> irteteko asmoa daukagu. Egun guztian zehar eskiatu eta </w:t>
      </w:r>
      <w:r>
        <w:rPr>
          <w:rFonts w:cs="Calibri" w:ascii="Calibri" w:hAnsi="Calibri"/>
          <w:b/>
          <w:sz w:val="22"/>
          <w:szCs w:val="22"/>
        </w:rPr>
        <w:t>arratsaldean</w:t>
      </w:r>
      <w:r>
        <w:rPr>
          <w:rFonts w:cs="Calibri" w:ascii="Calibri" w:hAnsi="Calibri"/>
          <w:sz w:val="22"/>
          <w:szCs w:val="22"/>
        </w:rPr>
        <w:t xml:space="preserve"> itzuliko gara. Eguna kanpoan pasako dugunez, etxetik bazkaria eramatea gomendatzen du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dozein zalantza izanez gero: 943795446 (Txatxilipurd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ZIOA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ateriala alokatuta: 50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a alokatu beharrik ez duenak: 30€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skoa eramatea beharrezkoa da. Kaskoa ez daukanak alokatu egin beharko du. Kasu horretan, 6€ gehiago ekarri beharko di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RTEERA ORDUA</w:t>
      </w:r>
      <w:r>
        <w:rPr>
          <w:rFonts w:cs="Calibri" w:ascii="Calibri" w:hAnsi="Calibri"/>
          <w:sz w:val="22"/>
          <w:szCs w:val="22"/>
        </w:rPr>
        <w:t>:  6:30 Arrasate (Garibai)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k…………………………………………..……, (guraso edo tutorearen izen abizenak) nire seme alaba den……......................................</w:t>
      </w:r>
      <w:r>
        <w:rPr>
          <w:rFonts w:eastAsia="Bookman Old Style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ri,  Gazte Txokoetatik antolatutako irteerara joateko  baimena ematen di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uraso edo tutore legalaren sinadura eta kontaktuko telefono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 w:eastAsia="en-US" w:bidi="ar-SA"/>
        </w:rPr>
      </w:pPr>
      <w:r>
        <w:rPr>
          <w:rFonts w:cs="Calibri" w:ascii="Calibri" w:hAnsi="Calibri"/>
          <w:b/>
          <w:sz w:val="22"/>
          <w:szCs w:val="22"/>
          <w:lang w:val="es-E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519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Gazte Txokoetan ateratako argazkiak erabiltzeko baimena</w:t>
      </w:r>
    </w:p>
    <w:p>
      <w:pPr>
        <w:pStyle w:val="Normal"/>
        <w:ind w:left="-18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imena ematen dut nire seme/alaba edo tutoretzapeko nerabearen irudia (argazkiak, bideoa, soinua) erabiltzeko, nerabeentzako zerbitzuaren web-orrian, sare sozialetan edo bestelako dokumentuetan (foiletoak, txostenak edo antzekoak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rudia erabiltzeko helburua honakoa izango da: parte hartu duen ekintzaren berri ematea, edota euskarri horien bitartez, haur, nerabe eta gazteen irudi positiboa zabaltzea. Irudiak ez dira haren intimitatearen kontrakoak izan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raso edo tutorearen izen abizena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rabearen izen abizena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 xml:space="preserve">               </w:t>
        <w:tab/>
        <w:tab/>
        <w:t>Gurasoaren/tutorearen sinad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AE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6:00Z</dcterms:created>
  <dc:creator>*</dc:creator>
  <dc:description/>
  <dc:language>en-US</dc:language>
  <cp:lastModifiedBy>user</cp:lastModifiedBy>
  <cp:lastPrinted>2016-03-03T17:39:00Z</cp:lastPrinted>
  <dcterms:modified xsi:type="dcterms:W3CDTF">2017-02-03T12:06:00Z</dcterms:modified>
  <cp:revision>2</cp:revision>
  <dc:subject/>
  <dc:title>Guraso agurgarriak:</dc:title>
</cp:coreProperties>
</file>