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4608"/>
        <w:gridCol w:w="45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ARL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bl>
    <w:p>
      <w:pPr>
        <w:pStyle w:val="Normal"/>
        <w:ind w:left="851"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1. INGURUMEN IZAERAKO EKINTZAK GARATZEKO TALDEEI, ELKARTEEI ETA ENTITATEEI EMATEA ARAUTZEN DUTEN OINARRI-ARA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3.1. BASES REGULADORAS DE LA CONCESION DE SUBVENCIONES A GRUPOS, ASOCIACIONES Y ENTIDADES PARA EL DESARROLLO DE ACTIVIDADES DE CARACTER MEDIO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udalerriaren eremuan ingurumen izaerako jarduerak egiteko diren dirulaguntzak emateko deialdia erregul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subvenciones destinadas a la realización de actividades de carácter medio ambiental en el ámbito del municipi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ko dute, Arrasateko udalerrian 2007ko urtean taldeek edo elkarteek eta erakundeen egindako ingurumen izaerako ekintz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rán objeto de subvención aquellas actividades de carácter medio ambiental realizadas por grupos o asociaciones y entidades a lo largo del año 2007 en el término municipal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 xml:space="preserve">2. Personas benefici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 eta horien helburuen artean badaude ingurumenaren kontserbazioa, errekuperazioa, defentsa, zabaltzea, sentsibilizazioa, babes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principalmente, aquellas personas y asociaciones o entidades que tengan su sede y ámbito de actuación en Arrasate y, excepcionalmente, aquellas otras entidades que aún no teniendo su sede o ámbito de actuación en Arrasate, desarrollen actividades o proyectos considerados de interés por parte del Ayuntamiento y entre cuyos objetivos  se encuentren los de conservación, recuperación, defensa, divulgación, sensibilización, protección, etc. del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ngurumene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unidad administrativa de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a) </w:t>
            </w:r>
            <w:r>
              <w:rPr>
                <w:rFonts w:cs="Times New Roman" w:ascii="Times New Roman" w:hAnsi="Times New Roman"/>
              </w:rPr>
              <w:t>Ingurumeneko jarduerak garatzen duen esperientzia entitateak,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xperiencia de la entidad en el desarrollo de actividades ambientales,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b</w:t>
            </w:r>
            <w:r>
              <w:rPr>
                <w:rFonts w:cs="Times New Roman" w:ascii="Times New Roman" w:hAnsi="Times New Roman"/>
              </w:rPr>
              <w:t>) Proiektua zein biztanleriarentzat den,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w:t>
            </w:r>
            <w:r>
              <w:rPr>
                <w:rFonts w:cs="Times New Roman" w:ascii="Times New Roman" w:hAnsi="Times New Roman"/>
                <w:lang w:val="es-ES_tradnl"/>
              </w:rPr>
              <w:t>) Población a la que va dirigida el proyect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Jardueraren berritasun mail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Grado de novedad de la actividad,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ngurumena hobetzea eta Udalak inplementatzeko aukera, esperientziaren ondorioz,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Mejora ambiental, y posibilidades de implementación por parte del Ayuntamiento, derivada de la experiencia,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Ingurumena ezagutzen eta kontserbatzen hobetze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Mejora en el conocimiento y conservación del Medio Ambiente,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f</w:t>
            </w:r>
            <w:r>
              <w:rPr>
                <w:rFonts w:cs="Times New Roman" w:ascii="Times New Roman" w:hAnsi="Times New Roman"/>
              </w:rPr>
              <w:t>) Energia berriztagarrien berri jakitea – erabiltzea sustatu,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w:t>
            </w:r>
            <w:r>
              <w:rPr>
                <w:rFonts w:cs="Times New Roman" w:ascii="Times New Roman" w:hAnsi="Times New Roman"/>
                <w:lang w:val="es-ES_tradnl"/>
              </w:rPr>
              <w:t>) Fomento en el conocimiento - utilización de las energías renovables,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ca-ES"/>
              </w:rPr>
              <w:t xml:space="preserve">12.000 </w:t>
            </w:r>
            <w:r>
              <w:rPr>
                <w:rFonts w:cs="Times New Roman" w:ascii="Times New Roman" w:hAnsi="Times New Roman"/>
              </w:rPr>
              <w:t>€-koa da, eta finantzatuko da “</w:t>
            </w:r>
            <w:r>
              <w:rPr>
                <w:rFonts w:cs="Times New Roman" w:ascii="Times New Roman" w:hAnsi="Times New Roman"/>
                <w:lang w:val="ca-ES"/>
              </w:rPr>
              <w:t xml:space="preserve">1.0705.480.444.00.00 </w:t>
            </w:r>
            <w:r>
              <w:rPr>
                <w:rFonts w:cs="Times New Roman" w:ascii="Times New Roman" w:hAnsi="Times New Roman"/>
              </w:rPr>
              <w:t>– Ingurumeneko entitate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12.000€, y será financiado con cargo a la partida presupuestaria “1.0705.480.444.00.00-Subvenciones a entidades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lang w:val="eu-ES"/>
              </w:rPr>
              <w:t xml:space="preserve">3.2. </w:t>
            </w:r>
            <w:r>
              <w:rPr>
                <w:rFonts w:cs="Times New Roman" w:ascii="Times New Roman" w:hAnsi="Times New Roman"/>
                <w:lang w:val="ca-ES"/>
              </w:rPr>
              <w:t>ENPRESEN LAGUNTZA PROGRAMA, LANPOSTU BERRIAK SORTZEAGATIK DIRULAGUNTZAK</w:t>
            </w:r>
            <w:r>
              <w:rPr>
                <w:rFonts w:cs="Times New Roman" w:ascii="Times New Roman" w:hAnsi="Times New Roman"/>
                <w:lang w:val="eu-ES"/>
              </w:rPr>
              <w:t xml:space="preserve"> EMATEA ARAUTZEN DUTEN OINARRI-ARA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3.2. BASES REGULADORAS DE LA CONCESION DE SUBVENCIONES A EMPRESAS POR LA CREACION DE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ialdi hau aplikatuko zaie Arrasate herrian enplegu egonkorra sortzen duten enpresa ekimenei eta 2006ko otsailaren 27an Udalbatzarrean onartutako enpresentzako dirulaguntzak programaren araudira egokitzen direne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 xml:space="preserve">La presente convocatoria  será de aplicación para aquellas iniciativas empresariales generadoras de empleo estable que se promuevan en el término municipal de Arrasate, y que se ajusten al Reglamento regulador del programa de ayuda a empresas, aprobado por el Pleno del Ayuntamiento de Arrasate con fecha 27 de febrero de 200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Laguntzak norentzat diren</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color w:val="000000"/>
                <w:lang w:val="eu-ES"/>
              </w:rPr>
              <w:t>2. Destinatarios/as de l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Kasu hauetako batean dauden enpresentzat izango dira laguntza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rán destinatarias de estas ayudas aquellas empresas que se encuentren en alguno de los siguientes supues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Legez eratutako enpresa berriak, 15 langile baino gutxiagokoak, laguntza programa honek ezarritako baldintzak betetzen dituenak, lantokia Arrasaten dutenak, eta enplegu egonkor bat edo gehiago sortzen dutela. Enplegu egonkortzat hartuko da enpresaren titular bati dagokiona, edota lan kontratazio mugagabeari eta egun osokoari lotutako langile bati dagokio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jc w:val="both"/>
              <w:rPr>
                <w:lang w:val="es-ES_tradnl"/>
              </w:rPr>
            </w:pPr>
            <w:r>
              <w:rPr/>
              <w:t>Empresas nuevas constituidas legalmente, con menos de 15 trabajadores,  que cumplan los requisitos exigidos por este programa de ayudas , con centro de trabajo en Arrasate, que generen desde 1 empleo estable, entendiéndose como tal  a aquél correspondiente al titular de la empresa, o bien a aquél correspondiente a un o una trabajador/a sujeto/a a contratación laboral indefinida y a jornada comple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Kasu hauetan ez dute aukerarik izango laguntzak lortzeko: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Quedan excluidos de la posibilidad de obtener estas ayudas los siguientes supues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Tabernak edo antzeko jarduera nagusi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Enpresas cuya actividad principal sea  la  de bar  o simila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Enpresa berria abian jarri aurreko 12 hiletan jarduera berean edo antzekoan, titular moduan, banaka edo sozietatean, aritutako promotoreak edo dirulaguntzaren onuraduntasuna erakarri dezaketen langileak, zirkunstantzia hori lan kooperatibetako bazkide moduan gertatu ezik. Enpresak eskuratu ahal izango ditu laguntzak gainontzeko pertsonalagatik, araudi honen baldintzak betez gero.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jc w:val="both"/>
              <w:rPr>
                <w:lang w:val="es-ES_tradnl"/>
              </w:rPr>
            </w:pPr>
            <w:r>
              <w:rPr/>
              <w:t>Promotores/as o sujetos aspirantes a  subvención  que hayan ejercido como titulares, individualmente o en sociedad,  en la misma o similar actividad en los 12 meses anteriores a la puesta en marcha de la nueva empresa, salvo que hubieran concurrido en dicha circunstancia como socios de cooperativas de trabajo.  La empresa podrá optar a las ayudas por el resto de su personal,  siempre que éste reúna las condiciones exigidas por este Reglam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Bezero bakarra duten enpresak (fakturazioaren %75 denean). Jardueraren lehen 12 hiletatik aurrera hartuko da kontuan gorabehera ho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jc w:val="both"/>
              <w:rPr>
                <w:lang w:val="es-ES_tradnl"/>
              </w:rPr>
            </w:pPr>
            <w:r>
              <w:rPr/>
              <w:t>Empresas con un único cliente (que suponga el 75% de la facturación).  Esta circunstancia se tendrá en cuenta a partir de los 12 primeros meses de ejercici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Lokal eta jarduera beran enpresa berria sortu baino 12 hilabete lehenago ari ziren beste batzuen titulartasun aldaketa hutsaren ondorioa direnak.</w:t>
            </w:r>
          </w:p>
          <w:p>
            <w:pPr>
              <w:pStyle w:val="Normal"/>
              <w:numPr>
                <w:ilvl w:val="0"/>
                <w:numId w:val="32"/>
              </w:numPr>
              <w:jc w:val="both"/>
              <w:rPr/>
            </w:pPr>
            <w:r>
              <w:rPr/>
              <w:t>Administrazioarekin daukaten kontratuen ondoriozko fakturazio orokorraren %70 edo gehiago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jc w:val="both"/>
              <w:rPr>
                <w:color w:val="000000"/>
              </w:rPr>
            </w:pPr>
            <w:r>
              <w:rPr>
                <w:color w:val="000000"/>
              </w:rPr>
              <w:t>Empresas surgidas a partir del mero cambio de titularidad de otras ya existentes en el mismo local y misma actividad en los 12 meses anteriores a dicho cambio.</w:t>
            </w:r>
          </w:p>
          <w:p>
            <w:pPr>
              <w:pStyle w:val="Normal"/>
              <w:numPr>
                <w:ilvl w:val="0"/>
                <w:numId w:val="9"/>
              </w:numPr>
              <w:spacing w:before="0" w:after="120"/>
              <w:jc w:val="both"/>
              <w:rPr>
                <w:lang w:val="es-ES_tradnl"/>
              </w:rPr>
            </w:pPr>
            <w:r>
              <w:rPr/>
              <w:t xml:space="preserve">Empresas cuyo principal volumen de facturación ( </w:t>
            </w:r>
            <w:r>
              <w:rPr>
                <w:rFonts w:eastAsia="Symbol" w:cs="Symbol" w:ascii="Symbol" w:hAnsi="Symbol"/>
              </w:rPr>
              <w:t></w:t>
            </w:r>
            <w:r>
              <w:rPr/>
              <w:t>70%) esté ligado  a contratos con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Partizipazio publi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lang w:val="es-ES_tradnl"/>
              </w:rPr>
            </w:pPr>
            <w:r>
              <w:rPr/>
              <w:t>Empresas con participación públ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Enpresaren kapital sozialaren jabetza %50etik gora laguntza hauek eskuratzeko baldintzak betetzen ez duten beste enpresa edo erakunde batzuena de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20"/>
              <w:jc w:val="both"/>
              <w:rPr>
                <w:lang w:val="es-ES_tradnl"/>
              </w:rPr>
            </w:pPr>
            <w:r>
              <w:rPr/>
              <w:t>Empresas cuyo capital social pertenezca en más del 50% a otras empresas o entidades que no cumplan los requisitos necesarios para acceder a est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Lehendik dauden enpresak, Arrasaten dutenak lantokia, 15 langile baino gutxiagokoak, eta gutxienez ere 3 lanpostu berri sortzen dutenak, edo langileen plantilla %100ean handitzen dutenak, araudi hau indarrean jartzen duen deialdian ezartzen den aldian, betiere izaera egonkordunak, eta halakotzat hartuko dira enpresaren bazkide-langile berriei dagozkienak, edota lan kontratazio mugagabekoa dutenak, eta aurreko hiru urtealdietakoen batezbestekoari buruz plantillaren gehikuntza garbia erakarri badute.</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283"/>
              <w:jc w:val="both"/>
              <w:rPr>
                <w:lang w:val="es-ES_tradnl"/>
              </w:rPr>
            </w:pPr>
            <w:r>
              <w:rPr/>
              <w:t>b)  Empresas ya existentes, con  centro de trabajo en Arrasate, de menos de 15 operarios,  y que creen como mínimo 3 nuevos puestos de trabajo a jornada completa  o el equivalente a un incremento de la plantilla del 100% dentro del periodo de referencia señalado en esta  convocatoria, con carácter estable,  entendiéndose como tales a los correspondientes a nuevos socios-trabajadores de la empresa, o bien a aquéllos sujetos a contratación laboral indefinida, y que supongan un incremento neto de plantilla respecto a la media de los tres ejercicios anteriores.</w:t>
            </w:r>
          </w:p>
        </w:tc>
      </w:tr>
      <w:tr>
        <w:trPr>
          <w:trHeight w:val="3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z dira halakotzat hartuko hau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t>Quedan excluidas de esta consideración:</w:t>
            </w:r>
          </w:p>
        </w:tc>
      </w:tr>
      <w:tr>
        <w:trPr>
          <w:trHeight w:val="3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Tabernak edo antzeko jarduera nagusi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Enpresas cuya actividad principal sea  la  de bar  o simila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Enpresan hasi aurreko 12 hiletan jarduera berean edo antzekoan, titular moduan, banaka edo sozietatean, aritutako dirulaguntzaren onuraduntasuna erakarri dezaketen langileak dituzten enpresak, zirkunstantzia hori lan kooperatibetako bazkide moduan gertatu ezik.  Enpresak eskuratu ahal izango ditu laguntzak gainontzeko pertsonalagatik, Araudi honen baldintzak betez ger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es-ES_tradnl"/>
              </w:rPr>
            </w:pPr>
            <w:r>
              <w:rPr/>
              <w:t>Empresas cuyos sujetos aspirantes a  subvención  hayan ejercido como titulares, individualmente o en sociedad,  en la misma o similar actividad en los 12 meses anteriores a su incorporación en dicha empresa, salvo que hubieran concurrido en dicha circunstancia como socios de cooperativas de trabajo. La empresa podrá optar a las ayudas por el resto de su personal,  siempre que éste reúna las condiciones exigidas por este Reglam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Bezero bakarra duten enpresak (fakturazioaren %75 de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es-ES_tradnl"/>
              </w:rPr>
            </w:pPr>
            <w:r>
              <w:rPr/>
              <w:t>Empresas con un único cliente (que suponga el 75% de la factu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Administrazioarekin daukaten kontratuen ondoriozko fakturazioa fakturazio orokorraren %70 edo gehiago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es-ES_tradnl"/>
              </w:rPr>
            </w:pPr>
            <w:r>
              <w:rPr/>
              <w:t xml:space="preserve">Empresas cuyo principal volumen de facturación ( </w:t>
            </w:r>
            <w:r>
              <w:rPr>
                <w:rFonts w:eastAsia="Symbol" w:cs="Symbol" w:ascii="Symbol" w:hAnsi="Symbol"/>
              </w:rPr>
              <w:t></w:t>
            </w:r>
            <w:r>
              <w:rPr/>
              <w:t>70%) esté ligado  a contratos con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artizipazio publi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es-ES_tradnl"/>
              </w:rPr>
            </w:pPr>
            <w:r>
              <w:rPr/>
              <w:t>Empresas con participación públ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Enpresaren kapital sozialaren jabetza %50etik gora laguntza hauek eskuratzeko baldintzak betetzen ez duten beste enpresa edo erakunde batzuena dene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lang w:val="es-ES_tradnl"/>
              </w:rPr>
            </w:pPr>
            <w:r>
              <w:rPr/>
              <w:t>Empresas cuyo capital social pertenezca en más del 50% a otras empresas o entidades que no cumplan los requisitos necesarios para acceder a est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  </w:t>
            </w:r>
            <w:r>
              <w:rPr/>
              <w:t xml:space="preserve"> Merkataritza arloko enpresak, 15 langile baino gutxiagokoak,  araudi hau indarrean jartzen duen  deialdian ezartzen den aldian salmenta establezimentu berria Arrasaten zabaldu dutenak, lanpostu egonkorrak bertan sortzen dutenak, halakotzat hartuta enpresaren bazkide-langile berriei dagozkienak, edota lan kontratazio mugagabekoa dutenak.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xml:space="preserve">  Comercios con menos de 15 trabajadores, que abran nuevos establecimientos en Arrasate en el periodo de referencia que marque la convocatoria anual de este programa y que creen nuevos puestos de trabajo estables en dichos comercios, entendiendo como tales aquéllos correspondientes a los  titulares de la empresa, o bien a aquéllos correspondientes a trabajadores/as sujetos/as a contratación laboral indefinida y a jornada completa.</w:t>
            </w:r>
          </w:p>
          <w:p>
            <w:pPr>
              <w:pStyle w:val="Normal"/>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z dira halakotzat hartuko haue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Quedarán excluídas de esta conside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639" w:hanging="284"/>
              <w:jc w:val="both"/>
              <w:rPr/>
            </w:pPr>
            <w:r>
              <w:rPr/>
              <w:t xml:space="preserve">Tabernak, zerbitzu profesionalak, finantzieroak,  inmobiliarioak edo antzekoak.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Enpresas cuya actividad principal sea  la  de bar  o simila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639" w:hanging="284"/>
              <w:jc w:val="both"/>
              <w:rPr/>
            </w:pPr>
            <w:r>
              <w:rPr/>
              <w:t>Enpresan hasi aurreko 12 hiletan jarduera berean edo antzekoan,  titular moduan, banaka edo sozietatean, aritutako promotoreak edo dirulaguntzaren onuraduntasuna erakarri dezaketen langileak .  Enpresak eskuratu ahal izango ditu laguntzak gainontzeko pertsonalagatik, Araudi honen baldintzak betez ger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3" w:leader="none"/>
              </w:tabs>
              <w:ind w:left="284" w:hanging="284"/>
              <w:jc w:val="both"/>
              <w:rPr/>
            </w:pPr>
            <w:r>
              <w:rPr/>
              <w:t>Promotores/as o sujetos aspirantes a  subvención  que hayan ejercido como titulares, individualmente o en sociedad,  en la misma o similar actividad en los 12 meses anteriores comenzar a trabajar para la empresa solicitante.  La empresa podrá optar a las ayudas por el resto de su personal,  siempre que éste reúna las condiciones exigidas por este Reglamento.</w:t>
            </w:r>
          </w:p>
          <w:p>
            <w:pPr>
              <w:pStyle w:val="Normal"/>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639" w:hanging="284"/>
              <w:jc w:val="both"/>
              <w:rPr/>
            </w:pPr>
            <w:r>
              <w:rPr/>
              <w:t>Bezero bakarra duten enpresak (fakturazioaren %75 de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mpresas con un único cliente (que suponga el 75% de la factu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639" w:hanging="284"/>
              <w:jc w:val="both"/>
              <w:rPr/>
            </w:pPr>
            <w:r>
              <w:rPr/>
              <w:t>Administrazioarekin daukaten  kontratuen ondoriozko fakturazioa,  fakturazio orokorraren %70 edo gehiago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mpresas cuyo principal volumen de facturación (=ó&gt;70%) esté ligado  a contratos con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639" w:hanging="284"/>
              <w:rPr/>
            </w:pPr>
            <w:r>
              <w:rPr/>
              <w:t>Partizipazio publikoa duten enpres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mpresas con participación públ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639" w:hanging="284"/>
              <w:rPr>
                <w:b/>
                <w:b/>
              </w:rPr>
            </w:pPr>
            <w:r>
              <w:rPr/>
              <w:t>Enpresaren kapital sozialaren jabetza  %50 etik gora laguntza hauek eskuratzeko baldintzak betetzen ez duten beste enpresa batzuena de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4" w:hanging="284"/>
              <w:rPr>
                <w:b/>
                <w:b/>
              </w:rPr>
            </w:pPr>
            <w:r>
              <w:rPr/>
              <w:t>Empresas cuyo capital social pertenezca en más del 50% a otras empresas o entidades que no cumplan los requisitos necesarios para acceder a est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Erreferentzia ald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lang w:val="eu-ES"/>
              </w:rPr>
            </w:pPr>
            <w:r>
              <w:rPr>
                <w:rFonts w:cs="Times New Roman" w:ascii="Times New Roman" w:hAnsi="Times New Roman"/>
                <w:color w:val="000000"/>
                <w:lang w:val="eu-ES"/>
              </w:rPr>
              <w:t>3. Periodo de refere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honetan araututako laguntzak lortzeko betebeharrak eta baldintzak bete egin beharko dira 2006eko ekainaren 6tik  eskaerak aurkezteko deialdi honetan ezarritako epea amaitu bitartean (Gipuzkoako Aldizkari Ofizialean argitaratu eta 2 hilabeteko epea).</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requisítos y condiciones exigidas para optar a las ayudas reguladas en el presente programa deberán estar cumplidas en el periodo comprendido desde el 6 de junio de 2006 hasta la fecha de finalización del plazo de presentación de solicitudes prevista en esta convocatoria (2 meses contados a partir de la publicación de la convocatoria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Eman beharreko laguntz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color w:val="000000"/>
                <w:lang w:val="eu-ES"/>
              </w:rPr>
              <w:t>4. Ayudas a conce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sz w:val="20"/>
              </w:rPr>
              <w:t>a</w:t>
            </w:r>
            <w:r>
              <w:rPr>
                <w:rFonts w:cs="Times New Roman" w:ascii="Times New Roman" w:hAnsi="Times New Roman"/>
                <w:b/>
                <w:sz w:val="20"/>
                <w:lang w:val="eu-ES"/>
              </w:rPr>
              <w:t>) Laguntz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a) Carácter de las ayu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Dirulaguntza izaera izango dute eman beharreko 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t>Las ayudas a conceder tendrán carácter de subvención.</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b) Berariazko baldintzak</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b) Requisitos específ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Gutxienez hiru urtean mantendu behar dira laguntza jasotzeko dauden gorabeherak, dirulaguntza ematea erabakitzen den 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t>Las circunstancias que den lugar a la percepción de estas ayudas deberán mantenerse un mínimo de tres años, contados a partir del momento en que se resuelva conceder la subvención.</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c) Zenbateko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c) Cuantí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Sortutako lanpostu egonkor bakoitzeko jaso beharreko dirulaguntzaren kopurua, honela kalkulatuko 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La cuantía de la subvención por puesto de trabajo estable creado, se obtendrá de la siguiente for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Oinarrizko kopurua eta kopuru aldakorra batuta aterako da amaierako kopurua, eta, hala badagokio, oinarri-arau hauetan ezarritako kenkariak ezarriko zaizkio.</w:t>
            </w:r>
          </w:p>
          <w:p>
            <w:pPr>
              <w:pStyle w:val="Normal"/>
              <w:numPr>
                <w:ilvl w:val="0"/>
                <w:numId w:val="6"/>
              </w:numPr>
              <w:jc w:val="both"/>
              <w:rPr/>
            </w:pPr>
            <w:r>
              <w:rPr/>
              <w:t>Enpresa sortu berrien kasuan, enpresa batean lanpostu bat baino gehiago sortzeagatik ematen bada dirulaguntza, bigarren eta hurrengo lanpostuengatik emandako kopurua ezartzen den oinarrizko kopuruaren %50 izango da.</w:t>
            </w:r>
          </w:p>
          <w:p>
            <w:pPr>
              <w:pStyle w:val="Normal"/>
              <w:numPr>
                <w:ilvl w:val="0"/>
                <w:numId w:val="6"/>
              </w:numPr>
              <w:jc w:val="both"/>
              <w:rPr/>
            </w:pPr>
            <w:r>
              <w:rPr/>
              <w:t>Lehendik dauden enpresen kasuan,  subentzionatu beharreko kopuruaren %50eko murrizpena ezarriko zaie, programa honetan finkatutako laguntzak eskuratzeko eskubidea duten lanpostu berri guztiengati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es-ES_tradnl"/>
              </w:rPr>
            </w:pPr>
            <w:r>
              <w:rPr/>
              <w:t>La cantidad final se calculará sumando la cantidad base y las cantidades variables, efectuando asimismo, si proceden, las deducciones previstas en las presentes bases.</w:t>
            </w:r>
          </w:p>
          <w:p>
            <w:pPr>
              <w:pStyle w:val="Normal"/>
              <w:numPr>
                <w:ilvl w:val="0"/>
                <w:numId w:val="6"/>
              </w:numPr>
              <w:jc w:val="both"/>
              <w:rPr>
                <w:lang w:val="es-ES_tradnl"/>
              </w:rPr>
            </w:pPr>
            <w:r>
              <w:rPr/>
              <w:t>En los casos de empresas de nueva creación, en los que se conceda subvención por más de un puesto de trabajo a una misma empresa, el cálculo de la cuantía para el puesto segundo y sucesivos partirá del 50% de la cantidad base que finalmente se establezca.</w:t>
            </w:r>
          </w:p>
          <w:p>
            <w:pPr>
              <w:pStyle w:val="Normal"/>
              <w:numPr>
                <w:ilvl w:val="0"/>
                <w:numId w:val="6"/>
              </w:numPr>
              <w:jc w:val="both"/>
              <w:rPr>
                <w:lang w:val="es-ES_tradnl"/>
              </w:rPr>
            </w:pPr>
            <w:r>
              <w:rPr/>
              <w:t xml:space="preserve">En el caso de las empresas ya existentes, se aplicará asimismo, una reducción del 50% a la cantidad base a subvencionar, para todos los nuevos puestos de trabajo creados con derecho a las ayudas establecidas en este progra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Oinarrizko kopurua:</w:t>
            </w:r>
            <w:r>
              <w:rPr/>
              <w:t xml:space="preserve"> oinarrizko kopuruaren %100a, gehienez ere,  3.600 €koa izango da sortutako lanpostu bakoitzarengatik, eta, aurrekontuaren arabera, murriztu ahal izango da, dagokion hainbanaketa ezarriz. Onartzen den azken oinarrizko kopuruari ondoko faktoreen ponderaziotik lortzen den koefiziente zuzentzailea ezarriko zaio: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lang w:val="es-ES_tradnl"/>
              </w:rPr>
            </w:pPr>
            <w:r>
              <w:rPr>
                <w:b/>
              </w:rPr>
              <w:t>A.-</w:t>
            </w:r>
            <w:r>
              <w:rPr/>
              <w:t xml:space="preserve"> Cantidad base:  El 100% de la cantidad base será como máximo de  3.600 € por puesto de trabajo generado, y, en función de las disponibilidades presupuestarias, podrá ser objeto de reducción, a través del oportuno prorrateo. A la cantidad base que finalmente se apruebe se aplicará un coeficiente corrector que se obtiene ponderando los siguientes factores:</w:t>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 Egindako inbertsioaren bolumenaren araberako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lang w:val="es-ES_tradnl"/>
              </w:rPr>
            </w:pPr>
            <w:r>
              <w:rPr/>
              <w:t>1.- Por razón del volumen de inversión realiz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 w:val="left" w:pos="1428" w:leader="none"/>
              </w:tabs>
              <w:spacing w:before="0" w:after="120"/>
              <w:jc w:val="both"/>
              <w:rPr/>
            </w:pPr>
            <w:r>
              <w:rPr/>
              <w:t>60.000 €tik gorakoa...................................%100</w:t>
            </w:r>
          </w:p>
          <w:p>
            <w:pPr>
              <w:pStyle w:val="Normal"/>
              <w:numPr>
                <w:ilvl w:val="0"/>
                <w:numId w:val="13"/>
              </w:numPr>
              <w:tabs>
                <w:tab w:val="clear" w:pos="708"/>
                <w:tab w:val="left" w:pos="284" w:leader="none"/>
                <w:tab w:val="left" w:pos="1428" w:leader="none"/>
              </w:tabs>
              <w:spacing w:before="0" w:after="120"/>
              <w:jc w:val="both"/>
              <w:rPr/>
            </w:pPr>
            <w:r>
              <w:rPr/>
              <w:t>30.000 € eta 60.000 € bitartean....................%80</w:t>
            </w:r>
          </w:p>
          <w:p>
            <w:pPr>
              <w:pStyle w:val="Normal"/>
              <w:numPr>
                <w:ilvl w:val="0"/>
                <w:numId w:val="13"/>
              </w:numPr>
              <w:tabs>
                <w:tab w:val="clear" w:pos="708"/>
                <w:tab w:val="left" w:pos="284" w:leader="none"/>
                <w:tab w:val="left" w:pos="1428" w:leader="none"/>
              </w:tabs>
              <w:spacing w:before="0" w:after="120"/>
              <w:jc w:val="both"/>
              <w:rPr/>
            </w:pPr>
            <w:r>
              <w:rPr/>
              <w:t>12.000 € eta 30.000 € bitartean....................%70</w:t>
            </w:r>
          </w:p>
          <w:p>
            <w:pPr>
              <w:pStyle w:val="Normal"/>
              <w:numPr>
                <w:ilvl w:val="0"/>
                <w:numId w:val="13"/>
              </w:numPr>
              <w:tabs>
                <w:tab w:val="clear" w:pos="708"/>
                <w:tab w:val="left" w:pos="284" w:leader="none"/>
                <w:tab w:val="left" w:pos="1428" w:leader="none"/>
              </w:tabs>
              <w:spacing w:before="0" w:after="120"/>
              <w:jc w:val="both"/>
              <w:rPr/>
            </w:pPr>
            <w:r>
              <w:rPr/>
              <w:t>6.000 € eta 12.000 € bitartean .....................%50</w:t>
            </w:r>
          </w:p>
          <w:p>
            <w:pPr>
              <w:pStyle w:val="Normal"/>
              <w:numPr>
                <w:ilvl w:val="0"/>
                <w:numId w:val="13"/>
              </w:numPr>
              <w:tabs>
                <w:tab w:val="clear" w:pos="708"/>
                <w:tab w:val="left" w:pos="284" w:leader="none"/>
                <w:tab w:val="left" w:pos="1428" w:leader="none"/>
              </w:tabs>
              <w:spacing w:before="0" w:after="120"/>
              <w:ind w:left="284" w:hanging="284"/>
              <w:jc w:val="both"/>
              <w:rPr/>
            </w:pPr>
            <w:r>
              <w:rPr/>
              <w:t>6.000 € baino inbertsio txikiagoa egiten duten enpresek ez dute programa honen dirulaguntzarik jasok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 w:val="left" w:pos="1428" w:leader="none"/>
              </w:tabs>
              <w:spacing w:before="0" w:after="120"/>
              <w:jc w:val="both"/>
              <w:rPr/>
            </w:pPr>
            <w:r>
              <w:rPr/>
              <w:t>Superior a 60.000 €                  100%</w:t>
            </w:r>
          </w:p>
          <w:p>
            <w:pPr>
              <w:pStyle w:val="Normal"/>
              <w:numPr>
                <w:ilvl w:val="0"/>
                <w:numId w:val="18"/>
              </w:numPr>
              <w:tabs>
                <w:tab w:val="clear" w:pos="708"/>
                <w:tab w:val="left" w:pos="284" w:leader="none"/>
                <w:tab w:val="left" w:pos="1428" w:leader="none"/>
              </w:tabs>
              <w:spacing w:before="0" w:after="120"/>
              <w:ind w:left="1211" w:hanging="1211"/>
              <w:jc w:val="both"/>
              <w:rPr/>
            </w:pPr>
            <w:r>
              <w:rPr/>
              <w:t>Entre 30.000 y 60.000 €             80%</w:t>
            </w:r>
          </w:p>
          <w:p>
            <w:pPr>
              <w:pStyle w:val="Normal"/>
              <w:numPr>
                <w:ilvl w:val="0"/>
                <w:numId w:val="18"/>
              </w:numPr>
              <w:tabs>
                <w:tab w:val="clear" w:pos="708"/>
                <w:tab w:val="left" w:pos="284" w:leader="none"/>
                <w:tab w:val="left" w:pos="1428" w:leader="none"/>
              </w:tabs>
              <w:spacing w:before="0" w:after="120"/>
              <w:ind w:left="1211" w:hanging="1211"/>
              <w:jc w:val="both"/>
              <w:rPr/>
            </w:pPr>
            <w:r>
              <w:rPr/>
              <w:t>Entre 12.000 y 30.000 €             70%</w:t>
            </w:r>
          </w:p>
          <w:p>
            <w:pPr>
              <w:pStyle w:val="Normal"/>
              <w:numPr>
                <w:ilvl w:val="0"/>
                <w:numId w:val="18"/>
              </w:numPr>
              <w:tabs>
                <w:tab w:val="clear" w:pos="708"/>
                <w:tab w:val="left" w:pos="284" w:leader="none"/>
                <w:tab w:val="left" w:pos="1428" w:leader="none"/>
              </w:tabs>
              <w:spacing w:before="0" w:after="120"/>
              <w:ind w:left="1211" w:hanging="1211"/>
              <w:jc w:val="both"/>
              <w:rPr>
                <w:lang w:val="es-ES_tradnl"/>
              </w:rPr>
            </w:pPr>
            <w:r>
              <w:rPr/>
              <w:t>Entre 6.000 y 12.000 €               50%</w:t>
            </w:r>
          </w:p>
          <w:p>
            <w:pPr>
              <w:pStyle w:val="Normal"/>
              <w:numPr>
                <w:ilvl w:val="0"/>
                <w:numId w:val="13"/>
              </w:numPr>
              <w:tabs>
                <w:tab w:val="clear" w:pos="708"/>
                <w:tab w:val="left" w:pos="284" w:leader="none"/>
                <w:tab w:val="left" w:pos="1428" w:leader="none"/>
              </w:tabs>
              <w:spacing w:before="0" w:after="120"/>
              <w:ind w:left="284" w:hanging="284"/>
              <w:jc w:val="both"/>
              <w:rPr>
                <w:lang w:val="es-ES_tradnl"/>
              </w:rPr>
            </w:pPr>
            <w:r>
              <w:rPr/>
              <w:t>Las empresas que realicen una inversión inferior a 6.000 €  no optarán a la subvención de este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bertsioen konputuan sartuko dira makinaria, ekipo, instalazio eta softwarera bideratutakoak, eta konputu horretatik kanpo geldituko dira inbertsio inmobiliarioak.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Serán consideradas en el cómputo de inversiones aquellas destinadas a maquinaria, equipos, instalaciones y software, quedando explícitamente excluidas de este computo las inversiones inmobil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 Udalerriko enpresa munduan jarduerak duen egokitasun edo berritasun mailarengatik:</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lang w:val="es-ES_tradnl"/>
              </w:rPr>
            </w:pPr>
            <w:r>
              <w:rPr/>
              <w:t>2.- Por razón del grado de novedad o conveniencia de la actividad en el marco empresarial del municip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Ez dago eta komenigarria da.                 %100</w:t>
            </w:r>
          </w:p>
          <w:p>
            <w:pPr>
              <w:pStyle w:val="Normal"/>
              <w:numPr>
                <w:ilvl w:val="0"/>
                <w:numId w:val="43"/>
              </w:numPr>
              <w:jc w:val="both"/>
              <w:rPr/>
            </w:pPr>
            <w:r>
              <w:rPr/>
              <w:t>Badago baina ez da nahikoa                     %75</w:t>
            </w:r>
          </w:p>
          <w:p>
            <w:pPr>
              <w:pStyle w:val="Normal"/>
              <w:numPr>
                <w:ilvl w:val="0"/>
                <w:numId w:val="43"/>
              </w:numPr>
              <w:jc w:val="both"/>
              <w:rPr>
                <w:color w:val="0000FF"/>
              </w:rPr>
            </w:pPr>
            <w:r>
              <w:rPr/>
              <w:t>Nahikoa zabalduta dago                           %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No existe y es conveniente           100%</w:t>
            </w:r>
          </w:p>
          <w:p>
            <w:pPr>
              <w:pStyle w:val="Normal"/>
              <w:numPr>
                <w:ilvl w:val="0"/>
                <w:numId w:val="46"/>
              </w:numPr>
              <w:jc w:val="both"/>
              <w:rPr/>
            </w:pPr>
            <w:r>
              <w:rPr/>
              <w:t>Ya existe pero no suficientemente  75%</w:t>
            </w:r>
          </w:p>
          <w:p>
            <w:pPr>
              <w:pStyle w:val="Normal"/>
              <w:numPr>
                <w:ilvl w:val="0"/>
                <w:numId w:val="11"/>
              </w:numPr>
              <w:jc w:val="both"/>
              <w:rPr>
                <w:lang w:val="es-ES_tradnl"/>
              </w:rPr>
            </w:pPr>
            <w:r>
              <w:rPr/>
              <w:t>Ya existe suficientemente               50%</w:t>
            </w:r>
          </w:p>
        </w:tc>
      </w:tr>
      <w:tr>
        <w:trPr>
          <w:trHeight w:val="8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kaera bakoitzari ezarri ahal zaion portzentajea ez badator bat, ponderatzeko faktore biak direla eta, bietatik portzentaje altuena ezarriko zaio.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44" w:leader="none"/>
              </w:tabs>
              <w:spacing w:before="0" w:after="120"/>
              <w:jc w:val="both"/>
              <w:rPr/>
            </w:pPr>
            <w:r>
              <w:rPr/>
              <w:t>En el supuesto de que no coincida el porcentaje aplicable a cada solicitud por razón de los 2 factores objeto de ponderación, se aplicará el porcentaje mas elevado de los 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44" w:leader="none"/>
              </w:tabs>
              <w:spacing w:before="0" w:after="120"/>
              <w:jc w:val="both"/>
              <w:rPr/>
            </w:pPr>
            <w:r>
              <w:rPr>
                <w:b/>
              </w:rPr>
              <w:t xml:space="preserve">B.- </w:t>
            </w:r>
            <w:r>
              <w:rPr/>
              <w:t>Kopuru aldakorra.</w:t>
            </w:r>
          </w:p>
          <w:p>
            <w:pPr>
              <w:pStyle w:val="Normal"/>
              <w:tabs>
                <w:tab w:val="clear" w:pos="708"/>
                <w:tab w:val="left" w:pos="284" w:leader="none"/>
                <w:tab w:val="left" w:pos="644" w:leader="none"/>
              </w:tabs>
              <w:spacing w:before="0" w:after="120"/>
              <w:jc w:val="both"/>
              <w:rPr>
                <w:color w:val="0000FF"/>
              </w:rPr>
            </w:pPr>
            <w:r>
              <w:rPr/>
              <w:t>Aurreko atalean ezarritakoaren arabera lortutako oinarrizko kopuruari, ondoko gehigarriak aplikatuko zaizki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44" w:leader="none"/>
              </w:tabs>
              <w:spacing w:before="0" w:after="120"/>
              <w:jc w:val="both"/>
              <w:rPr/>
            </w:pPr>
            <w:r>
              <w:rPr>
                <w:b/>
              </w:rPr>
              <w:t>B.-</w:t>
            </w:r>
            <w:r>
              <w:rPr/>
              <w:t xml:space="preserve"> Cantidad variable: </w:t>
            </w:r>
          </w:p>
          <w:p>
            <w:pPr>
              <w:pStyle w:val="Normal"/>
              <w:tabs>
                <w:tab w:val="clear" w:pos="708"/>
                <w:tab w:val="left" w:pos="284" w:leader="none"/>
                <w:tab w:val="left" w:pos="644" w:leader="none"/>
              </w:tabs>
              <w:spacing w:before="0" w:after="120"/>
              <w:jc w:val="both"/>
              <w:rPr>
                <w:lang w:val="es-ES_tradnl"/>
              </w:rPr>
            </w:pPr>
            <w:r>
              <w:rPr/>
              <w:t>A la cantidad base obtenida según lo establecido en el apartado anterior, le serán de aplicación los siguientes increme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pacing w:before="0" w:after="120"/>
              <w:jc w:val="both"/>
              <w:rPr/>
            </w:pPr>
            <w:r>
              <w:rPr/>
              <w:t>%15 gehituko da, diruz lagundu behar den lanpostua talde hauetako bateko pertsona batek hartzen badu: emakumeak, iraupen luzeko langabeak (Inemen langabe daudenak 18 hiletik gora, kontratatu baino lehen) edo 45 urtetik gorako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pacing w:before="0" w:after="120"/>
              <w:jc w:val="both"/>
              <w:rPr>
                <w:lang w:val="es-ES_tradnl"/>
              </w:rPr>
            </w:pPr>
            <w:r>
              <w:rPr/>
              <w:t xml:space="preserve">Se incrementará en un 15% si el puesto de trabajo a subvencionar es ocupado por una persona perteneciente a alguno de los siguientes colectivos:  mujeres, parados de larga duración (inscritos como desempleados en el Inem con antigüedad mayor a 18 meses inmediatamente antes de su contratación) o mayores de 45 añ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pacing w:before="0" w:after="120"/>
              <w:ind w:left="360" w:hanging="360"/>
              <w:jc w:val="both"/>
              <w:rPr/>
            </w:pPr>
            <w:r>
              <w:rPr/>
              <w:t>%20 gehituko da, diruz lagundu behar den lanpostua %33koa edo hortik  gorakoa duen elbarritasun ziurtatua duen pertsona batek betetzen badu, betiere LGS baino pentsio handiagoko onuraduna ez bad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pacing w:before="0" w:after="120"/>
              <w:ind w:left="360" w:hanging="360"/>
              <w:jc w:val="both"/>
              <w:rPr>
                <w:lang w:val="es-ES_tradnl"/>
              </w:rPr>
            </w:pPr>
            <w:r>
              <w:rPr/>
              <w:t>Se incrementará en un 20% si el puesto de trabajo a subvencionar es ocupado por una persona con  minusvalía certificada  del 33% o superior, siempre que no sea beneficiaria de una pensión superior al S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pacing w:before="0" w:after="120"/>
              <w:ind w:left="360" w:hanging="360"/>
              <w:jc w:val="both"/>
              <w:rPr/>
            </w:pPr>
            <w:r>
              <w:rPr/>
              <w:t>%15 gehituko da diru laguntzen den lanpostuko titularra Arrasateko Udalaren gizarte laguntzen onuraduna izango balitz.</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pacing w:before="0" w:after="120"/>
              <w:ind w:left="360" w:hanging="360"/>
              <w:jc w:val="both"/>
              <w:rPr>
                <w:lang w:val="es-ES_tradnl"/>
              </w:rPr>
            </w:pPr>
            <w:r>
              <w:rPr/>
              <w:t>Se incrementará en un 15% si la persona titular del puesto que se subvenciona fuera beneficiaria de ayudas sociales del Ayuntamient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pacing w:before="0" w:after="120"/>
              <w:ind w:left="360" w:hanging="360"/>
              <w:jc w:val="both"/>
              <w:rPr/>
            </w:pPr>
            <w:r>
              <w:rPr/>
              <w:t>%15 gehituko da enpresa onuradunaren jarduera nagusia nekazaritza eta abeltzaintzako sektoreari badagoki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pacing w:before="0" w:after="120"/>
              <w:ind w:left="360" w:hanging="360"/>
              <w:jc w:val="both"/>
              <w:rPr>
                <w:lang w:val="es-ES_tradnl"/>
              </w:rPr>
            </w:pPr>
            <w:r>
              <w:rPr/>
              <w:t>Se incrementará en un 15% si la actividad principal  de la empresa beneficiaria corresponde al sector agropecu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pacing w:before="0" w:after="120"/>
              <w:ind w:left="360" w:hanging="360"/>
              <w:jc w:val="both"/>
              <w:rPr/>
            </w:pPr>
            <w:r>
              <w:rPr/>
              <w:t>%15 gehituko da, enpresa onuradunaren jarduera nagusia merkataritza arloari badagoki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s>
              <w:spacing w:before="0" w:after="120"/>
              <w:ind w:left="284" w:hanging="360"/>
              <w:jc w:val="both"/>
              <w:rPr/>
            </w:pPr>
            <w:r>
              <w:rPr/>
              <w:t>Se incrementará en un 15% si la actividad principal de la empresa beneficiaria es la de comercio minori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Gehikuntza portzentaje horiek ezin izango dira metatu, eta kasu bat baino gehiago batera emango balira, eskatzailearentzako onuragarriena ezarriko d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lang w:val="es-ES_tradnl"/>
              </w:rPr>
            </w:pPr>
            <w:r>
              <w:rPr/>
              <w:t>Dichos porcentajes de incrementos no serán acumulables, y en el caso de concurrencia de varios supuestos se aplicará únicamente el que resulte mas beneficioso para el solicitante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Kenkariak - Arrasateko Udala partaide den laguntza programaren batengatik enpresak jasotako dirulaguntzak gutxituko zaizkio.  Eskualdeko Garapen Agentziako EEBko lokalen erabileraren onuradunei dirulaguntzaren %30 a kenduko zaie kontzeptu honengatik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lang w:val="es-ES_tradnl"/>
              </w:rPr>
            </w:pPr>
            <w:r>
              <w:rPr/>
              <w:t>C.- Deducciones - Se deducirán las cantidades percibidas por la empresa a través de otros programas de ayuda en los que participe el Ayuntamiento de Arrasate.  A las empresas beneficiarias del uso de locales del CIE de la Agencia de Desarrollo Comarcal se les deducirá un 30% de la subvención por este concep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d)Laguntzen mugak .</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d) Límites de las ayud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Lanpostu berriak sortzeagatik enpresei laguntzeko programa honen bidez deitutako dirulaguntzen zenbatekoa 50.000 €-koa da, eta finantzatuko da 2007ko Udal Aurrekontuko 1-07-00-480-721-00-00– partidaren kontu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t xml:space="preserve">Las cantidades a distribuir a través de la presente convocatoria del programa de ayuda a empresas por la creación de puestos de trabajo estarán condicionadas por la disponibilidad presupuestaria de la partida 1-07-00-480-721-00-00 del Presupuesto Municipal 2007 , que asciende a 50.000 €.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Kasu baten ere ez da emango dirulaguntzarik, deialdi berean enpresa baten sortutako 10 lanpostu egonkor baino gehiagogati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t>En ningún caso se concederán ayudas por más de 10 puestos de trabajo estables creados en una misma empresa dentro de una mism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Dirulaguntza hauen enpresa onuradunak gehienez ere hiru deialditan jaso ahal izango dute dirulaguntz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t xml:space="preserve">Las empresas beneficiarias de estas  ayudas  lo podrán ser por un máximo de tres convocatorias. </w:t>
            </w:r>
          </w:p>
        </w:tc>
      </w:tr>
      <w:tr>
        <w:trPr>
          <w:trHeight w:val="7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Arrasateko Udalak gorde egiten du eman beharreko diru kopuruak murriztu edo deuseztatzeko ahalmena hauen arabe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El Ayuntamiento de Arrasate se reserva la potestad de reducir o incluso anular las cantidades a conceder en cada caso, en función 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Enpresak kontzeptu beretsuagatik jasotako beste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jc w:val="both"/>
              <w:rPr>
                <w:lang w:val="es-ES_tradnl"/>
              </w:rPr>
            </w:pPr>
            <w:r>
              <w:rPr/>
              <w:t>Otras ayudas públicas recibidas por la empresa por el mismo o similar concep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Lanpostu berriak sortzeagatik enpresei laguntzeko programaren araudi honetan era esplizituan jaso ez diren beste gorabehera batzuk, baina Udalak, programaren koherentzia bermatzearren, garrantzitsutzat jotzen dituen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jc w:val="both"/>
              <w:rPr>
                <w:lang w:val="es-ES_tradnl"/>
              </w:rPr>
            </w:pPr>
            <w:r>
              <w:rPr/>
              <w:t>Otras circunstancias no contempladas de forma explícita en el  Reglamento del programa de ayuda a empresas por la creación de puestos de trabajo, que el Ayuntamiento tenga a bien considerar en aras de garantizar la coherencia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color w:val="000000"/>
                <w:lang w:val="eu-ES"/>
              </w:rPr>
              <w:t>5.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color w:val="000000"/>
                <w:lang w:val="eu-ES"/>
              </w:rPr>
              <w:t>5.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Gai honi dagozkion erabakiak emateko, prozedura espezifiko moduan hauxe hartzen da: 30/92 Legeak ezarritako administrazio jardunbide komuna, hemen datozen ataletan ezarritako berezitasunek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t>Se asume como procedimiento específico para emitir las resoluciones correspondientes a esta materia, el procedimiento administrativo común establecido por la ley 30/92, con las particularidades establecidas en los apartados que sigu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a) Hasier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a) In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Interesdunak egindako eskabidearekin hasiko da jardunbidea, eta eskabide hori Arrasatek Udaleko Erregistro Orokorrean aurkeztuko da indarrean dagoen deialdiaren epean, eta Udaleko Alkate-Lehendakariaren izenean joango da. Aspektu hauek jasoko ditu eskabide horr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t>El procedimiento se iniciará con la solicitud del interesado, que se presentará en el Registro General del Ayuntamiento de Arrasate dentro del plazo de esta convocatoria, e irá dirigida al Sr. Alcalde Presidente de dicho Ayuntamiento. Dicha solicitud recogerá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both"/>
              <w:rPr>
                <w:color w:val="000000"/>
              </w:rPr>
            </w:pPr>
            <w:r>
              <w:rPr>
                <w:color w:val="000000"/>
              </w:rPr>
              <w:t>Enpresa eskatzailearen izena.</w:t>
            </w:r>
          </w:p>
          <w:p>
            <w:pPr>
              <w:pStyle w:val="Normal"/>
              <w:numPr>
                <w:ilvl w:val="0"/>
                <w:numId w:val="19"/>
              </w:numPr>
              <w:spacing w:before="0" w:after="120"/>
              <w:jc w:val="both"/>
              <w:rPr>
                <w:color w:val="000000"/>
              </w:rPr>
            </w:pPr>
            <w:r>
              <w:rPr>
                <w:color w:val="000000"/>
              </w:rPr>
              <w:t>Harremanetarako pertsonen datuak</w:t>
            </w:r>
          </w:p>
          <w:p>
            <w:pPr>
              <w:pStyle w:val="Normal"/>
              <w:numPr>
                <w:ilvl w:val="0"/>
                <w:numId w:val="19"/>
              </w:numPr>
              <w:spacing w:before="0" w:after="120"/>
              <w:jc w:val="both"/>
              <w:rPr>
                <w:color w:val="000000"/>
              </w:rPr>
            </w:pPr>
            <w:r>
              <w:rPr>
                <w:color w:val="000000"/>
              </w:rPr>
              <w:t>Dirulaguntzaren berariazko eskabidea, deialdia aipatuz.</w:t>
            </w:r>
          </w:p>
          <w:p>
            <w:pPr>
              <w:pStyle w:val="Normal"/>
              <w:numPr>
                <w:ilvl w:val="0"/>
                <w:numId w:val="19"/>
              </w:numPr>
              <w:spacing w:before="0" w:after="120"/>
              <w:jc w:val="both"/>
              <w:rPr>
                <w:color w:val="000000"/>
              </w:rPr>
            </w:pPr>
            <w:r>
              <w:rPr>
                <w:color w:val="000000"/>
              </w:rPr>
              <w:t>Dirulaguntza eskatzen deneko lanpostuen titulardunen izen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both"/>
              <w:rPr>
                <w:color w:val="000000"/>
              </w:rPr>
            </w:pPr>
            <w:r>
              <w:rPr>
                <w:color w:val="000000"/>
              </w:rPr>
              <w:t>Identificación de la empresa solicitante.</w:t>
            </w:r>
          </w:p>
          <w:p>
            <w:pPr>
              <w:pStyle w:val="Normal"/>
              <w:numPr>
                <w:ilvl w:val="0"/>
                <w:numId w:val="19"/>
              </w:numPr>
              <w:spacing w:before="0" w:after="120"/>
              <w:jc w:val="both"/>
              <w:rPr>
                <w:color w:val="000000"/>
              </w:rPr>
            </w:pPr>
            <w:r>
              <w:rPr>
                <w:color w:val="000000"/>
              </w:rPr>
              <w:t>Datos personales de las personas de contacto.</w:t>
            </w:r>
          </w:p>
          <w:p>
            <w:pPr>
              <w:pStyle w:val="Normal"/>
              <w:numPr>
                <w:ilvl w:val="0"/>
                <w:numId w:val="19"/>
              </w:numPr>
              <w:spacing w:before="0" w:after="120"/>
              <w:jc w:val="both"/>
              <w:rPr>
                <w:color w:val="000000"/>
              </w:rPr>
            </w:pPr>
            <w:r>
              <w:rPr>
                <w:color w:val="000000"/>
              </w:rPr>
              <w:t>Solicitud expresa de la ayuda, haciendo referencia a esta convocatoria.</w:t>
            </w:r>
          </w:p>
          <w:p>
            <w:pPr>
              <w:pStyle w:val="Normal"/>
              <w:numPr>
                <w:ilvl w:val="0"/>
                <w:numId w:val="19"/>
              </w:numPr>
              <w:spacing w:before="0" w:after="120"/>
              <w:jc w:val="both"/>
              <w:rPr>
                <w:lang w:val="es-ES_tradnl"/>
              </w:rPr>
            </w:pPr>
            <w:r>
              <w:rPr/>
              <w:t>Identificación de los titulares de los puestos de trabajo por los que se solicit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b) Erantsi beharreko dokumentazio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b) Documentación a adju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7"/>
              <w:ind w:left="709" w:hanging="0"/>
              <w:jc w:val="both"/>
              <w:rPr>
                <w:rFonts w:ascii="Times New Roman" w:hAnsi="Times New Roman" w:cs="Times New Roman"/>
                <w:sz w:val="20"/>
                <w:highlight w:val="darkGray"/>
              </w:rPr>
            </w:pPr>
            <w:r>
              <w:rPr>
                <w:rFonts w:cs="Times New Roman" w:ascii="Times New Roman" w:hAnsi="Times New Roman"/>
                <w:sz w:val="20"/>
              </w:rPr>
              <w:t xml:space="preserve">b.1) </w:t>
            </w:r>
            <w:r>
              <w:rPr>
                <w:rFonts w:cs="Times New Roman" w:ascii="Times New Roman" w:hAnsi="Times New Roman"/>
                <w:sz w:val="20"/>
                <w:lang w:val="eu-ES"/>
              </w:rPr>
              <w:t>orokorra</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lang w:val="es-ES_tradnl"/>
              </w:rPr>
            </w:pPr>
            <w:r>
              <w:rPr>
                <w:rFonts w:cs="Times New Roman" w:ascii="Times New Roman" w:hAnsi="Times New Roman"/>
                <w:sz w:val="20"/>
              </w:rPr>
              <w:t>b.1) Con carácter gene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Enpresa proiektuaren deskribape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Descripción del proyecto empresar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Inbertsioen pla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Plan de invers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Enpresaren bezeroen zerrenda eta horiei azken 12 hiletan saldutakoen egiaztagiria, hala dagokio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Relación de clientes de la empresa y justificante de las ventas realizadas a los mismos en los últimos 12 meses, cuando proce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Dirulaguntza eskatzen deneko lanpostuen titulardunen NAren kop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Copia del DNI de las personas titulares de los puestos por los que se solicit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Dirulaguntza eskatzen deneko lanpostuen kontratuen kopia, hala dagokio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Copia de los contratos por los que se solicita la subvención, cuando proce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Sozietatearen eraketa eskrituraren, estatutuen eta Merkataritza Erregistroan  izena emandako agiriaren kopiak, hala dagokio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Copias de la Escritura de Constitución de la sociedad, Estatutos e Inscripción en el Registro Mercantil, cuando proce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Gizarte Segurantzako erregimenean altan egotearen egiaztagir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Justificante de alta en el régimen correspondiente de la Seguridad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IEZn alta egiaztagir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Justificante de alta en el IA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Jardueraren edo lokala irekitzeko lizentzia, hala dagokione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jc w:val="both"/>
              <w:rPr>
                <w:color w:val="000000"/>
              </w:rPr>
            </w:pPr>
            <w:r>
              <w:rPr>
                <w:color w:val="000000"/>
              </w:rPr>
              <w:t>Licencia municipal  de actividad o de apertura de local, según proce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Dirulaguntza eskatzen deneko langileen bizitza laboralaren ziurtagiri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Certificado de vida laboral de los/las trabajadores/as por los que se solicit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Dirulaguntza eskatzen deneko langile bakoitzaren adierazpen erantzulea, oraingo enpresan sartu aurreko 12 hiletan jarduera beran edo antzekoan, banaka edo sozietatean, titular moduan jardun ez izanari buruz.</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both"/>
              <w:rPr>
                <w:color w:val="000000"/>
              </w:rPr>
            </w:pPr>
            <w:r>
              <w:rPr>
                <w:color w:val="000000"/>
              </w:rPr>
              <w:t>Declaración responsable de cada trabajador por el que se solicita subvención, relativa a no haber  ejercido como titular, individualmente o en sociedad, en la misma o similar actividad  en los 12 meses anteriores a su incorporación en la actual empre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Zerga obligazioetan eta Gizarte Segurantzan egunean egotearen ziurtagiri eguneratuak. Ordainketako egoera erregularrean egongo da, atzerapena lortu duen enpresa eta atzeratutako zorrari buruz agiriz kreditatzen duen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Certificados actualizados de estar al corriente de sus obligaciones tributarias y de  Seguridad Social.  Se entenderá en situación regular de pagos la empresa que hubiere obtenido un aplazamiento y lo acredite documentalmente respecto a la deuda aplaz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color w:val="000000"/>
              </w:rPr>
            </w:pPr>
            <w:r>
              <w:rPr>
                <w:color w:val="000000"/>
              </w:rPr>
              <w:t>Adierazpen erantzulea, enpresak eskatu edo jaso dituen beste dirulaguntza batzuei buruz.</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both"/>
              <w:rPr>
                <w:color w:val="000000"/>
              </w:rPr>
            </w:pPr>
            <w:r>
              <w:rPr>
                <w:color w:val="000000"/>
              </w:rPr>
              <w:t>Declaración responsable referente a otras subvenciones que haya solicitado o percibido la empre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Arrasateko Udalak, beharrezko iritziz gero, kasu bakoitzean eska lezakeen beste dokumentazio gehigarri ba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both"/>
              <w:rPr>
                <w:lang w:val="es-ES_tradnl"/>
              </w:rPr>
            </w:pPr>
            <w:r>
              <w:rPr/>
              <w:t>Otra documentación adicional que el Ayuntamiento de Arrasate, estimándola necesaria,  pudiera requerir en cada caso.</w:t>
            </w:r>
          </w:p>
          <w:p>
            <w:pPr>
              <w:pStyle w:val="Normal"/>
              <w:spacing w:before="0" w:after="120"/>
              <w:jc w:val="both"/>
              <w:rPr>
                <w:lang w:val="es-ES_tradnl"/>
              </w:rPr>
            </w:pPr>
            <w:r>
              <w:rPr>
                <w:lang w:val="es-ES_tradnl"/>
              </w:rPr>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 xml:space="preserve">b.2) </w:t>
            </w:r>
            <w:r>
              <w:rPr>
                <w:rFonts w:cs="Times New Roman" w:ascii="Times New Roman" w:hAnsi="Times New Roman"/>
                <w:sz w:val="20"/>
                <w:lang w:val="eu-ES"/>
              </w:rPr>
              <w:t>Lehendik dauden enpresak</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b.2) Empresas ya existentes.</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Aurreko dokumentazioaz g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0"/>
              <w:jc w:val="both"/>
              <w:rPr>
                <w:lang w:val="es-ES_tradnl"/>
              </w:rPr>
            </w:pPr>
            <w:r>
              <w:rPr/>
              <w:t>Además de la documentación anterior:</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Plantillaren gehikuntza garbiaren justifikazioa; dirulaguntza eskatzen den deialdiaren aurreko 3 urteetako TC1 eta TC2 agiriak ekarriko dir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lang w:val="es-ES_tradnl"/>
              </w:rPr>
            </w:pPr>
            <w:r>
              <w:rPr>
                <w:color w:val="000000"/>
              </w:rPr>
              <w:t>Justificación del incremento neto de plantilla mediante la aportación de los TC1 y TC2 de los 3 años anteriores a la convocatoria para la que se solicita la ayuda.</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color w:val="000000"/>
              </w:rPr>
            </w:pPr>
            <w:r>
              <w:rPr>
                <w:rFonts w:cs="Times New Roman" w:ascii="Times New Roman" w:hAnsi="Times New Roman"/>
                <w:color w:val="000000"/>
                <w:sz w:val="20"/>
              </w:rPr>
              <w:t>b.3) Merkataritza enpresak</w:t>
            </w:r>
            <w:r>
              <w:rPr>
                <w:rFonts w:cs="Times New Roman" w:ascii="Times New Roman" w:hAnsi="Times New Roman"/>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00"/>
                <w:sz w:val="20"/>
                <w:lang w:val="eu-ES"/>
              </w:rPr>
            </w:pPr>
            <w:r>
              <w:rPr>
                <w:rFonts w:cs="Times New Roman" w:ascii="Times New Roman" w:hAnsi="Times New Roman"/>
                <w:color w:val="000000"/>
                <w:sz w:val="20"/>
                <w:lang w:val="eu-ES"/>
              </w:rPr>
              <w:t>b.3) Empresas dedicadas al comercio minorista</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b.1 ataleko dokumentazioaz ga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demás de la documentación señalada el el apartado b.1:</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5" w:hanging="425"/>
              <w:jc w:val="both"/>
              <w:rPr/>
            </w:pPr>
            <w:r>
              <w:rPr/>
              <w:t>Beste merkataritza establezimendurik edukitzekotan, horren egoerari buruzko dokumentazioa:</w:t>
            </w:r>
          </w:p>
          <w:p>
            <w:pPr>
              <w:pStyle w:val="Normal"/>
              <w:jc w:val="both"/>
              <w:rPr/>
            </w:pPr>
            <w:r>
              <w:rPr/>
            </w:r>
          </w:p>
          <w:p>
            <w:pPr>
              <w:pStyle w:val="Normal"/>
              <w:jc w:val="both"/>
              <w:rPr/>
            </w:pPr>
            <w:r>
              <w:rPr/>
            </w:r>
          </w:p>
          <w:p>
            <w:pPr>
              <w:pStyle w:val="Normal"/>
              <w:numPr>
                <w:ilvl w:val="0"/>
                <w:numId w:val="7"/>
              </w:numPr>
              <w:jc w:val="both"/>
              <w:rPr/>
            </w:pPr>
            <w:r>
              <w:rPr/>
              <w:t>IAEko Alta mantentzearen agiria</w:t>
            </w:r>
          </w:p>
          <w:p>
            <w:pPr>
              <w:pStyle w:val="Normal"/>
              <w:numPr>
                <w:ilvl w:val="0"/>
                <w:numId w:val="7"/>
              </w:numPr>
              <w:spacing w:before="240" w:after="0"/>
              <w:ind w:left="714" w:hanging="357"/>
              <w:jc w:val="both"/>
              <w:rPr/>
            </w:pPr>
            <w:r>
              <w:rPr/>
              <w:t>TC1 eta TC2 azken urtealdikoa</w:t>
            </w:r>
          </w:p>
          <w:p>
            <w:pPr>
              <w:pStyle w:val="Normal"/>
              <w:ind w:left="36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5" w:hanging="425"/>
              <w:jc w:val="both"/>
              <w:rPr/>
            </w:pPr>
            <w:r>
              <w:rPr/>
              <w:t>En los casos de empresas dedicadas al comercio minorista que ya contaban con otros establecimientos comerciales, la siguiente información relativa a dichos establecimientos:</w:t>
            </w:r>
          </w:p>
          <w:p>
            <w:pPr>
              <w:pStyle w:val="Normal"/>
              <w:numPr>
                <w:ilvl w:val="0"/>
                <w:numId w:val="38"/>
              </w:numPr>
              <w:ind w:left="785" w:hanging="360"/>
              <w:jc w:val="both"/>
              <w:rPr/>
            </w:pPr>
            <w:r>
              <w:rPr/>
              <w:t>Certificado de mantenimiento del alta en IAE.</w:t>
            </w:r>
          </w:p>
          <w:p>
            <w:pPr>
              <w:pStyle w:val="Normal"/>
              <w:numPr>
                <w:ilvl w:val="0"/>
                <w:numId w:val="38"/>
              </w:numPr>
              <w:ind w:left="785" w:hanging="360"/>
              <w:jc w:val="both"/>
              <w:rPr/>
            </w:pPr>
            <w:r>
              <w:rPr/>
              <w:t>TC1 y TC2 del último ejercicio.</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rPr>
            </w:pPr>
            <w:r>
              <w:rPr>
                <w:rFonts w:cs="Times New Roman" w:ascii="Times New Roman" w:hAnsi="Times New Roman"/>
                <w:b/>
                <w:sz w:val="20"/>
                <w:lang w:val="eu-ES"/>
              </w:rPr>
              <w:t>c)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c) Resolución.</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Eskatzen den denboran eta eran eskabideak aurkeztu eta gero, bi hileko epean erabakiko du Udalak, eta erabaki horren berri emango dio intereseko enpresa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jc w:val="both"/>
              <w:rPr>
                <w:lang w:val="es-ES_tradnl"/>
              </w:rPr>
            </w:pPr>
            <w:r>
              <w:rPr>
                <w:color w:val="000000"/>
              </w:rPr>
              <w:t xml:space="preserve">Una vez presentadas las solicitudes en tiempo y forma requeridos, el Ayuntamiento resolverá en el plazo de 2 meses  y dará a conocer dicha resolución a la empresa interesada. </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rPr>
            </w:pPr>
            <w:r>
              <w:rPr>
                <w:rFonts w:cs="Times New Roman" w:ascii="Times New Roman" w:hAnsi="Times New Roman"/>
                <w:b/>
                <w:sz w:val="20"/>
              </w:rPr>
              <w:t xml:space="preserve">d) </w:t>
            </w:r>
            <w:r>
              <w:rPr>
                <w:rFonts w:cs="Times New Roman" w:ascii="Times New Roman" w:hAnsi="Times New Roman"/>
                <w:b/>
                <w:sz w:val="20"/>
                <w:lang w:val="eu-ES"/>
              </w:rPr>
              <w:t>Hitzarmenak sinatze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d) Formalización de convenios.</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Eskaera aurkeztu eta onartzen diren enpresek hitzarmen bat sinatuko dute Udalarekin, eta horren bidez konpromiso hauek hartuko dituz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color w:val="000000"/>
              </w:rPr>
              <w:t>Las empresas cuyas solicitudes  resulten aprobadas formalizarán un convenio con el Ayuntamiento mediante el cual se comprometerán a:</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rPr>
            </w:pPr>
            <w:r>
              <w:rPr>
                <w:color w:val="000000"/>
              </w:rPr>
              <w:t xml:space="preserve">Gutxienez 3 urtean mantentzeko haien jarduera, dirulaguntza ematea erabakitzen den unetik.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rPr>
            </w:pPr>
            <w:r>
              <w:rPr>
                <w:color w:val="000000"/>
              </w:rPr>
              <w:t>Mantener su actividad durante un mínimo de tres años a partir del momento en que se resuelva conceder la subvención.</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rPr>
            </w:pPr>
            <w:r>
              <w:rPr>
                <w:color w:val="000000"/>
              </w:rPr>
              <w:t>Gutxienez 3 urtean mantentzeko langileen plantilla, dirulaguntza ematea erabakitzen den uneti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rPr>
            </w:pPr>
            <w:r>
              <w:rPr>
                <w:color w:val="000000"/>
              </w:rPr>
              <w:t>Mantener la plantilla de trabajadores durante un mínimo de tres años a partir del momento en que se resuelva conceder la subvención.</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rPr>
            </w:pPr>
            <w:r>
              <w:rPr>
                <w:color w:val="000000"/>
              </w:rPr>
              <w:t>Aurreko gorabeheretan aldaketrik egonez gero, Arrasateko Udalari adierazte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color w:val="000000"/>
              </w:rPr>
            </w:pPr>
            <w:r>
              <w:rPr>
                <w:color w:val="000000"/>
              </w:rPr>
              <w:t>Informar al Ayuntamiento de Arrasate de cualquier eventualidad que afectara a alguna de las circunstancias anteriores.</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t>Abal bat aurkeztea, aitortutako dirulaguntzaren kopuru besteko, dirulaguntza hori jasotzetik datozen obligazioak behar bezala bete daitezen bermatzek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lang w:val="es-ES_tradnl"/>
              </w:rPr>
            </w:pPr>
            <w:r>
              <w:rPr>
                <w:color w:val="000000"/>
              </w:rPr>
              <w:t xml:space="preserve">Presentar un aval por la cantidad equivalente a la subvención  concedida, que garantice el correcto cumplimiento de las obligaciones derivadas de la recepción de dicha subvención.  </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Hitzarmena sinatuko da dirulaguntza aitortzen duen Udal akordioa jakinarazten denetik 30 eguneko epe barru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l convenio deberá firmarse en el plazo de 30 días desde la notificación del acuerdo municipal de concesión de la subvención.</w:t>
            </w:r>
          </w:p>
        </w:tc>
      </w:tr>
      <w:tr>
        <w:trPr>
          <w:trHeight w:val="42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highlight w:val="darkGray"/>
                <w:lang w:val="eu-ES"/>
              </w:rPr>
            </w:pPr>
            <w:r>
              <w:rPr>
                <w:rFonts w:cs="Times New Roman" w:ascii="Times New Roman" w:hAnsi="Times New Roman"/>
                <w:b/>
                <w:sz w:val="20"/>
                <w:lang w:val="eu-ES"/>
              </w:rPr>
              <w:t>e) Ordaintzeko er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e) Forma de pago.</w:t>
            </w:r>
          </w:p>
        </w:tc>
      </w:tr>
      <w:tr>
        <w:trPr>
          <w:trHeight w:val="4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Hitzarmena sinatutakoan, 30 egun naturaleko epean ordainduko du dirulaguntza Udal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color w:val="000000"/>
              </w:rPr>
              <w:t>Una vez firmado el Convenio, el Ayuntamiento procederá al pago de la subvención en el plazo de 30 días naturales.</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f) Espedienteen jarraipena</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f) Seguimiento de expedientes.</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color w:val="000000"/>
              </w:rPr>
            </w:pPr>
            <w:r>
              <w:rPr>
                <w:color w:val="000000"/>
              </w:rPr>
              <w:t>Dirulaguntza eman zeneko urtealdiaren hurrengo urtean, eta hurrengo hiru urteetan, enpresa onuradunek dokumentazio hauxe aurkeztuko diote Udala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lang w:val="es-ES_tradnl"/>
              </w:rPr>
            </w:pPr>
            <w:r>
              <w:rPr>
                <w:color w:val="000000"/>
              </w:rPr>
              <w:t>Las empresas beneficiarias presentarán al Ayuntamiento dentro del año siguiente al del ejercicio en el que les fue concedida la subvención, y durante tres años consecutivos, la siguiente documentación:</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284" w:leader="none"/>
                <w:tab w:val="left" w:pos="567" w:leader="none"/>
              </w:tabs>
              <w:spacing w:before="0" w:after="120"/>
              <w:ind w:left="284" w:hanging="0"/>
              <w:jc w:val="both"/>
              <w:rPr>
                <w:color w:val="000000"/>
              </w:rPr>
            </w:pPr>
            <w:r>
              <w:rPr>
                <w:color w:val="000000"/>
              </w:rPr>
              <w:t>Urtealdi hartako Jarduera Ekonomikoaren Gaineko Zerga ordaindu izanaren egiaztagiria, edo jarduera altan mantendu izan deneko egiaztagiria.</w:t>
            </w:r>
          </w:p>
          <w:p>
            <w:pPr>
              <w:pStyle w:val="Normal"/>
              <w:numPr>
                <w:ilvl w:val="0"/>
                <w:numId w:val="30"/>
              </w:numPr>
              <w:tabs>
                <w:tab w:val="clear" w:pos="708"/>
                <w:tab w:val="left" w:pos="0" w:leader="none"/>
              </w:tabs>
              <w:spacing w:before="0" w:after="240"/>
              <w:ind w:left="284" w:hanging="0"/>
              <w:jc w:val="both"/>
              <w:rPr>
                <w:b/>
                <w:b/>
                <w:color w:val="000000"/>
              </w:rPr>
            </w:pPr>
            <w:r>
              <w:rPr>
                <w:color w:val="000000"/>
              </w:rPr>
              <w:t xml:space="preserve">Dirulaguntza eman zeneko lanpostuen mantenuaren egiaztagiria, kotizatzen den Gizarte Segurantzako erregimenari dagokion eran: </w:t>
            </w:r>
          </w:p>
          <w:p>
            <w:pPr>
              <w:pStyle w:val="Normal"/>
              <w:numPr>
                <w:ilvl w:val="0"/>
                <w:numId w:val="3"/>
              </w:numPr>
              <w:tabs>
                <w:tab w:val="clear" w:pos="708"/>
              </w:tabs>
              <w:spacing w:before="0" w:after="120"/>
              <w:ind w:left="1134" w:hanging="0"/>
              <w:jc w:val="both"/>
              <w:rPr/>
            </w:pPr>
            <w:r>
              <w:rPr/>
              <w:t>Urte horretako TC1 eta TC2, Erregimen Orokorrerako.</w:t>
            </w:r>
          </w:p>
          <w:p>
            <w:pPr>
              <w:pStyle w:val="Normal"/>
              <w:numPr>
                <w:ilvl w:val="0"/>
                <w:numId w:val="5"/>
              </w:numPr>
              <w:tabs>
                <w:tab w:val="clear" w:pos="708"/>
              </w:tabs>
              <w:spacing w:before="0" w:after="120"/>
              <w:ind w:left="1134" w:hanging="0"/>
              <w:jc w:val="both"/>
              <w:rPr>
                <w:color w:val="000000"/>
              </w:rPr>
            </w:pPr>
            <w:r>
              <w:rPr/>
              <w:t>Urte horretako hirugarren hiruhilekoaren osteko bizitza laboralaren ziurtagiria, Autonomoen Erregimenerako.</w:t>
            </w:r>
          </w:p>
          <w:p>
            <w:pPr>
              <w:pStyle w:val="Normal"/>
              <w:numPr>
                <w:ilvl w:val="0"/>
                <w:numId w:val="30"/>
              </w:numPr>
              <w:spacing w:before="0" w:after="120"/>
              <w:ind w:left="284" w:hanging="0"/>
              <w:jc w:val="both"/>
              <w:rPr>
                <w:color w:val="000000"/>
              </w:rPr>
            </w:pPr>
            <w:r>
              <w:rPr>
                <w:color w:val="000000"/>
              </w:rPr>
              <w:t>Ogasunean eta Gizarte Segurantzan egunean egotearen ziurtagiriak.</w:t>
            </w:r>
          </w:p>
          <w:p>
            <w:pPr>
              <w:pStyle w:val="Normal"/>
              <w:numPr>
                <w:ilvl w:val="0"/>
                <w:numId w:val="30"/>
              </w:numPr>
              <w:spacing w:before="0" w:after="120"/>
              <w:ind w:left="284" w:hanging="0"/>
              <w:jc w:val="both"/>
              <w:rPr>
                <w:color w:val="000000"/>
              </w:rPr>
            </w:pPr>
            <w:r>
              <w:rPr>
                <w:color w:val="000000"/>
              </w:rPr>
              <w:t>- Arrasateko Udalak, beharrezkotzat iritzirik, kasuan kasuko eska dezakeen beste edozein dokumentazio gehigar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spacing w:before="0" w:after="120"/>
              <w:ind w:left="460" w:hanging="0"/>
              <w:jc w:val="both"/>
              <w:rPr>
                <w:b/>
                <w:b/>
                <w:color w:val="000000"/>
              </w:rPr>
            </w:pPr>
            <w:r>
              <w:rPr>
                <w:color w:val="000000"/>
              </w:rPr>
              <w:t>Justificante de pago del Impuesto de Actividades Económicas del año en curso o certificado de mantenimiento de dicha actividad..</w:t>
            </w:r>
          </w:p>
          <w:p>
            <w:pPr>
              <w:pStyle w:val="Normal"/>
              <w:numPr>
                <w:ilvl w:val="0"/>
                <w:numId w:val="26"/>
              </w:numPr>
              <w:spacing w:before="0" w:after="120"/>
              <w:ind w:left="460" w:hanging="0"/>
              <w:jc w:val="both"/>
              <w:rPr>
                <w:b/>
                <w:b/>
                <w:color w:val="000000"/>
              </w:rPr>
            </w:pPr>
            <w:r>
              <w:rPr>
                <w:color w:val="000000"/>
              </w:rPr>
              <w:t>Justificante del mantenimiento de los puestos de trabajo por los que se concedió la subvención, según  proceda en función del régimen de Seguridad Social en el que se cotice:</w:t>
            </w:r>
          </w:p>
          <w:p>
            <w:pPr>
              <w:pStyle w:val="Normal"/>
              <w:numPr>
                <w:ilvl w:val="0"/>
                <w:numId w:val="42"/>
              </w:numPr>
              <w:spacing w:before="0" w:after="120"/>
              <w:ind w:left="1027" w:hanging="0"/>
              <w:jc w:val="both"/>
              <w:rPr>
                <w:color w:val="000000"/>
              </w:rPr>
            </w:pPr>
            <w:r>
              <w:rPr>
                <w:color w:val="000000"/>
              </w:rPr>
              <w:t>TC1 y TC2 del año en curso, para Régimen General.</w:t>
            </w:r>
          </w:p>
          <w:p>
            <w:pPr>
              <w:pStyle w:val="Normal"/>
              <w:numPr>
                <w:ilvl w:val="0"/>
                <w:numId w:val="42"/>
              </w:numPr>
              <w:tabs>
                <w:tab w:val="clear" w:pos="708"/>
                <w:tab w:val="left" w:pos="1027" w:leader="none"/>
              </w:tabs>
              <w:spacing w:before="0" w:after="240"/>
              <w:ind w:left="1026" w:hanging="0"/>
              <w:jc w:val="both"/>
              <w:rPr>
                <w:color w:val="000000"/>
              </w:rPr>
            </w:pPr>
            <w:r>
              <w:rPr>
                <w:color w:val="000000"/>
              </w:rPr>
              <w:t>Certificado de vida laboral posterior al tercer trimestre del año en curso, para Régimen de Autónomos.</w:t>
            </w:r>
          </w:p>
          <w:p>
            <w:pPr>
              <w:pStyle w:val="Normal"/>
              <w:numPr>
                <w:ilvl w:val="0"/>
                <w:numId w:val="26"/>
              </w:numPr>
              <w:spacing w:before="0" w:after="120"/>
              <w:ind w:left="460" w:hanging="0"/>
              <w:jc w:val="both"/>
              <w:rPr>
                <w:color w:val="000000"/>
              </w:rPr>
            </w:pPr>
            <w:r>
              <w:rPr>
                <w:color w:val="000000"/>
              </w:rPr>
              <w:t>Certificado de estar al corriente de pagos con Hacienda y Seguridad Social.</w:t>
            </w:r>
          </w:p>
          <w:p>
            <w:pPr>
              <w:pStyle w:val="Normal"/>
              <w:numPr>
                <w:ilvl w:val="0"/>
                <w:numId w:val="26"/>
              </w:numPr>
              <w:spacing w:before="0" w:after="120"/>
              <w:ind w:left="460" w:hanging="0"/>
              <w:jc w:val="both"/>
              <w:rPr>
                <w:lang w:val="es-ES_tradnl"/>
              </w:rPr>
            </w:pPr>
            <w:r>
              <w:rPr>
                <w:color w:val="000000"/>
              </w:rPr>
              <w:t>- Otra documentación adicional que el Ayuntamiento de Arrasate, estimándola necesaria,  pudiera requerir en cada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Enpresa onuradunak aipatutako dokumentazioa ekarriko dio Arrasateko Udalari hurrengo urteko apirilaren 30 baino leh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 mencionada documentación será entregada por la empresa beneficiaria al Ayuntamiento de Arrasate, antes del 30 de abril del año siguiente al ejercicio objeto de la justificación documental.</w:t>
            </w:r>
          </w:p>
          <w:p>
            <w:pPr>
              <w:pStyle w:val="Normal"/>
              <w:jc w:val="both"/>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u-ES"/>
              </w:rPr>
            </w:pPr>
            <w:r>
              <w:rPr>
                <w:rFonts w:cs="Times New Roman" w:ascii="Times New Roman" w:hAnsi="Times New Roman"/>
                <w:b/>
                <w:sz w:val="20"/>
                <w:lang w:val="eu-ES"/>
              </w:rPr>
              <w:t>g) Gorabeherak</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lang w:val="eu-ES"/>
              </w:rPr>
              <w:t>g) Incid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presa onuradunek laster baten adierazi behar diote Arrasateko Udalari,dirulaguntza eman zeneko unean enpresa horiek biltzen zituzten baldintzak neurriren batean aldatuz gero ez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s empresas beneficiarias deberán informar con prontitud al Ayuntamiento de Arrasate sobre eventuales cambios que supusieran alterar en alguna medida las condiciones reunidas por dichas empresas en el momento en el que les fue concedida la subvención.</w:t>
            </w:r>
          </w:p>
          <w:p>
            <w:pPr>
              <w:pStyle w:val="Normal"/>
              <w:jc w:val="both"/>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caps/>
                <w:sz w:val="20"/>
                <w:lang w:val="eu-ES"/>
              </w:rPr>
            </w:pPr>
            <w:r>
              <w:rPr>
                <w:rFonts w:cs="Times New Roman" w:ascii="Times New Roman" w:hAnsi="Times New Roman"/>
                <w:b/>
                <w:sz w:val="20"/>
              </w:rPr>
              <w:t>h) Bete ez direnak eta itzulketak</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h) Incumplimientos y reinteg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honi buruz Arrasateko Udalarekin hitzartutako obligazioaren bat bete ezean enpresa onuradunak, Arrasateko Udalak errekurritu ahal izango du emandako dirulaguntzaren zati bat edo osoa itzultzea, dirulaguntza hau emateko enpresak sinatutako abala exekutatu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color w:val="000000"/>
              </w:rPr>
              <w:t>Si la empresa beneficiaria incumpliese alguna de las obligaciones convenidas con el Ayuntamiento de Arrasate en relación al presente programa, el  Ayuntamiento podrá recurrir al reintegro parcial o total de la subvención concedida, mediante la ejecución del aval depositado por la empresa, previsto en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sz w:val="20"/>
              </w:rPr>
              <w:t>j) Tramitazioaz arduratuko den unitate administratiboa.</w:t>
            </w:r>
            <w:r>
              <w:rPr>
                <w:rFonts w:cs="Times New Roman" w:ascii="Times New Roman" w:hAnsi="Times New Roman"/>
                <w:b/>
                <w:sz w:val="20"/>
                <w:lang w:val="eu-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b/>
                <w:sz w:val="20"/>
                <w:lang w:val="es-ES_tradnl"/>
              </w:rPr>
            </w:pPr>
            <w:r>
              <w:rPr>
                <w:rFonts w:cs="Times New Roman" w:ascii="Times New Roman" w:hAnsi="Times New Roman"/>
                <w:b/>
                <w:sz w:val="20"/>
              </w:rPr>
              <w:t>j)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honi dagozkion espedienteak tramitatzeaz Enplegu eta Garapen Ekonomikoko unitate administratiboa arduratuko 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color w:val="000000"/>
              </w:rPr>
              <w:t>Los expedientes relativos a este programa serán tramitados por la unidad administrativa de Empleo y Desarrollo Económ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Oinarri espezifiko hauetan jasotzen ez diren gai guztietan aplikagarria izango da Udalbatzarrak 2006ko otsailaren 27an onartutako enpresentzako laguntza programa arautzen duen Erregelamendua; eta deialdiaren oinarri-arau orokorretan ezarritako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 todo lo no recogido expresamente en las presentes bases específicas, se estará a lo dispuesto en el Reglamento regulador del programa de ayuda a empresas aprobado por el Ayuntamiento Pleno con fecha 27 de febrero de 2006,  así como a lo establecid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Halaber, Dirulaguntzei buruzko Udal Ordenantzan eta 38/2003 Dirulaguntzen Lege Orokorrean eta bat datozen gainontzeko lege arauetan ezarritakoari atxikiko za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004"/>
      <w:numFmt w:val="bullet"/>
      <w:lvlText w:val="-"/>
      <w:lvlJc w:val="left"/>
      <w:pPr>
        <w:tabs>
          <w:tab w:val="num" w:pos="708"/>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Tahoma" w:hAnsi="Tahoma" w:cs="Tahom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2004"/>
      <w:numFmt w:val="bullet"/>
      <w:lvlText w:val="-"/>
      <w:lvlJc w:val="left"/>
      <w:pPr>
        <w:tabs>
          <w:tab w:val="num" w:pos="1211"/>
        </w:tabs>
        <w:ind w:left="1211"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1068"/>
        </w:tabs>
        <w:ind w:left="1068"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i/>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ahoma" w:hAnsi="Tahoma" w:cs="Garamond"/>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2:00Z</dcterms:created>
  <dc:creator>Alazne Intza</dc:creator>
  <dc:description/>
  <cp:keywords/>
  <dc:language>en-US</dc:language>
  <cp:lastModifiedBy>Alazne Intza</cp:lastModifiedBy>
  <dcterms:modified xsi:type="dcterms:W3CDTF">2007-05-03T10:53:00Z</dcterms:modified>
  <cp:revision>1</cp:revision>
  <dc:subject/>
  <dc:title>3</dc:title>
</cp:coreProperties>
</file>