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lang w:val="eu-ES"/>
              </w:rPr>
              <w:t>1. ERANSKINA: EUSKARA ETA KULTURA SUSTAPENA ARL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1: ÁREA DE EUSKARA Y PROMOCIÓN CULTURAL</w:t>
            </w:r>
          </w:p>
        </w:tc>
      </w:tr>
      <w:tr>
        <w:trPr>
          <w:cantSplit w:val="true"/>
        </w:trPr>
        <w:tc>
          <w:tcPr>
            <w:tcW w:w="9108" w:type="dxa"/>
            <w:gridSpan w:val="2"/>
            <w:tcBorders/>
          </w:tcPr>
          <w:p>
            <w:pPr>
              <w:pStyle w:val="TextBody"/>
              <w:snapToGrid w:val="false"/>
              <w:spacing w:before="0" w:after="120"/>
              <w:jc w:val="center"/>
              <w:rPr>
                <w:rFonts w:ascii="Times New Roman" w:hAnsi="Times New Roman" w:cs="Times New Roman"/>
                <w:lang w:val="eu-ES"/>
              </w:rPr>
            </w:pPr>
            <w:r>
              <w:rPr>
                <w:rFonts w:cs="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1. KULTURA ELKARTEEI URTEKO EGITARAUAK GARATZEKO DIRULAGUNTZAK EMATEKO OINARRI ESPEZIFIKOAK.</w:t>
              <w:tab/>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1. BASES ESPECÍFICAS DE CONCESIÓN DE SUBVENCIONES PARA REALIZACIÓN DE PROGRAMAS ANUALES PARA LAS DIFERENTES ASOCIACIONES CULTURALES.</w:t>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7 urtean irabazi asmorik gabeko Arrasateko kultura elkarteei urteko programak finantzatzeko dirulaguntzak emateko baldintzak arau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s condiciones de concesión de subvenciones destinadas a financiar el desarrollo de programas anuales a asociaciones culturales de Arrasate sin ánimo de lucro durante el ejercicio de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hauek jaso ahal izango dituzte  deialdi honetan zehaztutako alorrean kultura ekintzak burutzen dituzten irabazi asmorik gabeko elkarteek, egoitza eta jarduteko esparrua Arrasaten dituzt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subvención aquellas entidades sin ánimo de lucro que desarrollen actividades culturales en el campo especificado en la presente convocatoria, que tengan su sede y ámbito de actuación en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tik kanpo geratu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rán excluidos de la presente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eren izaera eta helburuak Kultura sailaren ardurapekoak diren eremuekin lotura zuzenik ez dut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Aquellas entidades cuyos objetos y naturaleza no tengan una relación directa con los ámbitos de competencia del área de Cult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ere izaera eta helburuagatik udalaren beste dirulaguntza programa batean sar daitezkeen proiektuak edo ek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Aquellos proyectos o actividades que por su naturaleza y objeto puedan ser incluidos en otro programa de subvención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Eskaerak izapidetzeko administrazio unitate eskudun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Unidad administrativa encargada de la tramit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erak Kulturaren administrazio unitateak izapidetuko di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Las solicitudes serán tramitadas por la unidad administrativa de Cultura.</w:t>
            </w:r>
            <w:r>
              <w:rPr>
                <w:rFonts w:cs="Times New Roman" w:ascii="Times New Roman" w:hAnsi="Times New Roman"/>
                <w:b/>
                <w:lang w:val="es-ES_tradn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Eskaer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ko aukera izateko, irizpide eta baremo hauen araberako puntuaketa lortu beharko dute erakund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acceder a la subvención, las entidades deberán obtener una puntuación conforme a los siguientes criterios y bare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posatutako egitarauaren ezaugarriak: Gehienez 40 puntu, alderdi hauek kontuan har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Características del programa propuesto: un máximo de 40 puntos, teniendo en cuenta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1.Garatzen den egitarauak kultura arloari egiten dion ekar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1. Aportación que realiza el programa al ámbito cult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2. Garatuko den egitaraua herritar guztiei zuzentzea, giza proiekzioa, beste entitate, hiritar eta kultura eragile batzuen inplikazio mail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2. Dirigirse el programa a desarrollar a toda/os la/os ciudadana/os, su proyección humana, nivel de implicación de otras entidades, ciudadana/os y agent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3. Proposatutako egitarauaren ibilbidea eta erro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3. Trayectoria y afianzamiento del programa pro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titate eskatzailearen ezaugarriak gehienez 40 puntu, alderdi hauek kontuan har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s características de la entidad solicitante como máximo 40 puntos, considerando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Entitate eskatzailearen jarraitasuna eta egonkortasu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1. Continuidad y estabilidad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Udalaren ekimenetan partehartzaile iza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2. Ser participativo en las iniciativas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3. Entitate eskatzailearen eta bere giza taldeen dedikaz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3. Dedicación de la entidad solicitante y su equipo hum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4. Euskararen sustapenaren aldeko jarr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4. Actitud favorable de fomento del uso del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ntitatearen finantza baliabideak; bere baliabideen, beste dirulaguntzen eta aurkeztutako gastuen aurrekontuaren arteko proportzionaltasuna. Gehienez 2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Recursos financieros de la entidad; proporcionalidad entre sus recursos, otras subvenciones y el presupuesto de gastos presentado. Máximo 2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in kasutan, programa honetan jasotako dirulaguntzak eskuratu ahal izateko, gutxienez 50 puntu lortu beharko dituzte eskatzail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los solicitantes deberán obtener un mínimo de 50 puntos para poder conseguir las subvenciones recogidas en el presente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0" w:after="0"/>
              <w:rPr>
                <w:rFonts w:ascii="Times New Roman" w:hAnsi="Times New Roman" w:cs="Times New Roman"/>
                <w:sz w:val="16"/>
                <w:lang w:val="eu-ES"/>
              </w:rPr>
            </w:pPr>
            <w:r>
              <w:rPr>
                <w:rFonts w:cs="Times New Roman" w:ascii="Times New Roman" w:hAnsi="Times New Roman"/>
                <w:sz w:val="16"/>
                <w:lang w:val="eu-ES"/>
              </w:rPr>
            </w:r>
          </w:p>
          <w:p>
            <w:pPr>
              <w:pStyle w:val="Taula"/>
              <w:spacing w:before="0" w:after="0"/>
              <w:rPr/>
            </w:pPr>
            <w:r>
              <w:rPr>
                <w:rFonts w:cs="Times New Roman" w:ascii="Times New Roman" w:hAnsi="Times New Roman"/>
              </w:rPr>
              <w:t>Programa honen xede diren dirulaguntzetara bideratutako diru kopurua 35.000 €koa da eta  finantzatuko da:</w:t>
            </w:r>
          </w:p>
          <w:p>
            <w:pPr>
              <w:pStyle w:val="Taula"/>
              <w:spacing w:before="0" w:after="0"/>
              <w:rPr>
                <w:rFonts w:ascii="Times New Roman" w:hAnsi="Times New Roman" w:cs="Times New Roman"/>
              </w:rPr>
            </w:pPr>
            <w:r>
              <w:rPr>
                <w:rFonts w:cs="Times New Roman" w:ascii="Times New Roman" w:hAnsi="Times New Roman"/>
              </w:rPr>
            </w:r>
          </w:p>
          <w:p>
            <w:pPr>
              <w:pStyle w:val="Taula"/>
              <w:spacing w:before="0" w:after="0"/>
              <w:rPr>
                <w:rFonts w:ascii="Times New Roman" w:hAnsi="Times New Roman" w:cs="Times New Roman"/>
              </w:rPr>
            </w:pPr>
            <w:r>
              <w:rPr>
                <w:rFonts w:cs="Times New Roman" w:ascii="Times New Roman" w:hAnsi="Times New Roman"/>
              </w:rPr>
            </w:r>
          </w:p>
          <w:p>
            <w:pPr>
              <w:pStyle w:val="Taula"/>
              <w:spacing w:before="0" w:after="0"/>
              <w:rPr>
                <w:rFonts w:ascii="Times New Roman" w:hAnsi="Times New Roman" w:cs="Times New Roman"/>
              </w:rPr>
            </w:pPr>
            <w:r>
              <w:rPr>
                <w:rFonts w:cs="Times New Roman" w:ascii="Times New Roman" w:hAnsi="Times New Roman"/>
              </w:rPr>
              <w:t>30.000 euro “1.0200.480.451.00.00-Kulturako dirulaguntzak kontu sailaren kontura.</w:t>
            </w:r>
          </w:p>
          <w:p>
            <w:pPr>
              <w:pStyle w:val="Taula"/>
              <w:spacing w:before="0" w:after="0"/>
              <w:rPr>
                <w:rFonts w:ascii="Times New Roman" w:hAnsi="Times New Roman" w:cs="Times New Roman"/>
              </w:rPr>
            </w:pPr>
            <w:r>
              <w:rPr>
                <w:rFonts w:cs="Times New Roman" w:ascii="Times New Roman" w:hAnsi="Times New Roman"/>
              </w:rPr>
            </w:r>
          </w:p>
          <w:p>
            <w:pPr>
              <w:pStyle w:val="Taula"/>
              <w:spacing w:before="0" w:after="0"/>
              <w:rPr>
                <w:rFonts w:ascii="Times New Roman" w:hAnsi="Times New Roman" w:cs="Times New Roman"/>
              </w:rPr>
            </w:pPr>
            <w:r>
              <w:rPr>
                <w:rFonts w:cs="Times New Roman" w:ascii="Times New Roman" w:hAnsi="Times New Roman"/>
              </w:rPr>
              <w:t>5.000 euro “1.0200.481.455.01.00” Kultura dirulaguntzak-hitzarmen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económico asignado para las subvenciones objeto del presente programa asciende a la cantidad de 35</w:t>
            </w:r>
            <w:r>
              <w:rPr>
                <w:rFonts w:cs="Times New Roman" w:ascii="Times New Roman" w:hAnsi="Times New Roman"/>
              </w:rPr>
              <w:t xml:space="preserve">.000 </w:t>
            </w:r>
            <w:r>
              <w:rPr>
                <w:rFonts w:cs="Times New Roman" w:ascii="Times New Roman" w:hAnsi="Times New Roman"/>
                <w:lang w:val="es-ES_tradnl"/>
              </w:rPr>
              <w:t xml:space="preserve">€, y será financiado: </w:t>
            </w:r>
          </w:p>
          <w:p>
            <w:pPr>
              <w:pStyle w:val="Taula"/>
              <w:rPr>
                <w:rFonts w:ascii="Times New Roman" w:hAnsi="Times New Roman" w:cs="Times New Roman"/>
                <w:lang w:val="es-ES_tradnl"/>
              </w:rPr>
            </w:pPr>
            <w:r>
              <w:rPr>
                <w:rFonts w:cs="Times New Roman" w:ascii="Times New Roman" w:hAnsi="Times New Roman"/>
                <w:lang w:val="es-ES_tradnl"/>
              </w:rPr>
              <w:t xml:space="preserve">30.000 € con cargo a la partida presupuestaria “1.0200.480.451.00.00-Subvenciones de Cultura”.        </w:t>
            </w:r>
          </w:p>
          <w:p>
            <w:pPr>
              <w:pStyle w:val="Taula"/>
              <w:spacing w:before="120" w:after="120"/>
              <w:ind w:left="113" w:right="113" w:hanging="0"/>
              <w:jc w:val="both"/>
              <w:rPr/>
            </w:pPr>
            <w:r>
              <w:rPr>
                <w:rFonts w:cs="Times New Roman" w:ascii="Times New Roman" w:hAnsi="Times New Roman"/>
                <w:lang w:val="es-ES_tradnl"/>
              </w:rPr>
              <w:t>5.000 € con cargo a la partida presupuestaria “1.0200.481.455.01.00” Subvenciones cultura conven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ipatu kopurua gehitu ahal izango da, Udal Aurrekontuaren exekuzio oinarriek aurrikusten dutenar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icha cantidad podrá ser objeto de ampliación, de conformidad con lo previsto en las Bases de Ejecución del Presupuest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ei buruzko Udal Ordenantzan eta 38/2003 Dirulaguntzen Lege Orokorrean eta bat datozen gainontzeko lege arauetan ezarritakoari atxiki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175"/>
        <w:gridCol w:w="2433"/>
        <w:gridCol w:w="1926"/>
        <w:gridCol w:w="257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44" w:leader="none"/>
              </w:tabs>
              <w:spacing w:before="240" w:after="60"/>
              <w:rPr>
                <w:rFonts w:ascii="Times New Roman" w:hAnsi="Times New Roman" w:cs="Times New Roman"/>
                <w:lang w:val="eu-ES"/>
              </w:rPr>
            </w:pPr>
            <w:r>
              <w:rPr>
                <w:rFonts w:cs="Times New Roman" w:ascii="Times New Roman" w:hAnsi="Times New Roman"/>
                <w:lang w:val="eu-ES"/>
              </w:rPr>
              <w:t>1.2. EUSKALTEGIETAN EUSKARA IKASTEN ARI DIREN HERRITARREI DIRULAGUNTZAK EMATEKO OINARRI ESPEZIFIKO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2. BASES ESPECÍFICAS DE CONCESIÓN DE SUBVENCIONES A LA POBLACIÓN INMERSA EN EL APRENDIZAJE DE EUSKERA EN LOS  EUSKALTEGI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Objet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7. urtean euskara ikasten dabiltzan herritarrentzako bekak emateko baldintzak arautz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 concesión de becas para la población inmersa en el aprendizaje de euskera durante el ejercicio de 2007.</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Personas beneficiaria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errian erroldaturik dauden pertsona fisikoek eskatu ditzakete oinarri hauen bidez arautzen diren dirulaguntzak, dirulaguntzako xede den ikastaroa egiten duten bitart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que se regulan a través de estas bases, podrán ser solicitadas por aquellas personas físicas que estén empadronadas en el municipio de Arrasate durante la realización del curso objeto de subven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ko aplikazio eremutik kanpo daude pertsona juridikoak nahiz pertsona fisikoak, enpresa beharrei erantzuteko berariaz sortutako ikas-taldekoak diren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Quedan excluidos del ámbito de aplicación del presente programa tanto las personas jurídicas como las personas físicas que pertenezcan a grupos de aprendizaje creados específicamente para atender necesidades de empresas.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Bete beharreko baldintz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Requisitos a cumplir.</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Baldintz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Condicion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ko, baldintza hauek bete behar di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percepción de la subvención se deberán cumplir los siguientes requisito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rrasaten erroldaturik egotea, gutxienez ikastaroa egin bitart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empadronada/o en Arrasate como mínimo durante la realización del curs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eka lortzeko, gutxienez %90eko asistentzia eta emandako urratsetatik erdiak gainditu beharko ditu ikasl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Para poder obtener la beca, deberá existir una asistencia mínima del 90% y superarse la mitad de los niveles académicos impartido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skatzailearen bizikidetzako unitateak ezin izango du gainditu ondoko baremo taulan jasotako diru sarrera gordi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c) La unidad convivencial a la que pertenece el solicitante no deberá superar los ingresos económicos brutos recogidos en el siguiente baremo:</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aula"/>
              <w:spacing w:before="120" w:after="120"/>
              <w:jc w:val="center"/>
              <w:rPr>
                <w:rFonts w:ascii="Times New Roman" w:hAnsi="Times New Roman" w:cs="Times New Roman"/>
                <w:b/>
                <w:b/>
              </w:rPr>
            </w:pPr>
            <w:r>
              <w:rPr>
                <w:rFonts w:cs="Times New Roman" w:ascii="Times New Roman" w:hAnsi="Times New Roman"/>
                <w:b/>
              </w:rPr>
              <w:t>Senide kopurua</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itulozen"/>
              <w:suppressAutoHyphens w:val="false"/>
              <w:spacing w:lineRule="auto" w:line="240" w:before="120" w:after="120"/>
              <w:ind w:firstLine="153"/>
              <w:rPr>
                <w:rFonts w:ascii="Times New Roman" w:hAnsi="Times New Roman" w:cs="Times New Roman"/>
                <w:spacing w:val="0"/>
                <w:kern w:val="0"/>
                <w:lang w:val="eu-ES"/>
              </w:rPr>
            </w:pPr>
            <w:r>
              <w:rPr>
                <w:rFonts w:cs="Times New Roman" w:ascii="Times New Roman" w:hAnsi="Times New Roman"/>
                <w:spacing w:val="0"/>
                <w:kern w:val="0"/>
                <w:lang w:val="eu-ES"/>
              </w:rPr>
              <w:t>2007ko urte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Taula"/>
              <w:spacing w:before="120" w:after="120"/>
              <w:jc w:val="center"/>
              <w:rPr>
                <w:rFonts w:ascii="Times New Roman" w:hAnsi="Times New Roman" w:cs="Times New Roman"/>
                <w:b/>
                <w:b/>
                <w:lang w:val="es-ES_tradnl"/>
              </w:rPr>
            </w:pPr>
            <w:r>
              <w:rPr>
                <w:rFonts w:cs="Times New Roman" w:ascii="Times New Roman" w:hAnsi="Times New Roman"/>
                <w:b/>
                <w:lang w:val="es-ES_tradnl"/>
              </w:rPr>
              <w:t>Número de familiares</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Titulozen"/>
              <w:suppressAutoHyphens w:val="false"/>
              <w:spacing w:lineRule="auto" w:line="240" w:before="120" w:after="120"/>
              <w:ind w:firstLine="153"/>
              <w:rPr>
                <w:rFonts w:ascii="Times New Roman" w:hAnsi="Times New Roman" w:cs="Times New Roman"/>
                <w:spacing w:val="0"/>
                <w:kern w:val="0"/>
              </w:rPr>
            </w:pPr>
            <w:r>
              <w:rPr>
                <w:rFonts w:cs="Times New Roman" w:ascii="Times New Roman" w:hAnsi="Times New Roman"/>
                <w:spacing w:val="0"/>
                <w:kern w:val="0"/>
              </w:rPr>
              <w:t>Año 200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12.586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lang w:val="es-ES_tradnl"/>
              </w:rPr>
            </w:pPr>
            <w:r>
              <w:rPr>
                <w:rFonts w:cs="Times New Roman" w:ascii="Times New Roman" w:hAnsi="Times New Roman"/>
                <w:lang w:val="es-ES_tradnl"/>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12.586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18.879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18.879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24.543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24.543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4</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29.578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29.578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5</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33.973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33.973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6</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37.755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37.755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7</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40.896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lang w:val="es-ES_tradnl"/>
              </w:rPr>
            </w:pPr>
            <w:r>
              <w:rPr>
                <w:rFonts w:cs="Times New Roman" w:ascii="Times New Roman" w:hAnsi="Times New Roman"/>
                <w:lang w:val="es-ES_tradnl"/>
              </w:rPr>
              <w:t>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40.896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rPr>
            </w:pPr>
            <w:r>
              <w:rPr>
                <w:rFonts w:cs="Times New Roman" w:ascii="Times New Roman" w:hAnsi="Times New Roman"/>
              </w:rPr>
              <w:t>8 edo gehiago</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43.420 €</w:t>
            </w:r>
          </w:p>
        </w:tc>
        <w:tc>
          <w:tcPr>
            <w:tcW w:w="1926" w:type="dxa"/>
            <w:tcBorders>
              <w:top w:val="single" w:sz="4" w:space="0" w:color="000000"/>
              <w:left w:val="single" w:sz="4" w:space="0" w:color="000000"/>
              <w:bottom w:val="single" w:sz="4" w:space="0" w:color="000000"/>
              <w:right w:val="single" w:sz="4" w:space="0" w:color="000000"/>
            </w:tcBorders>
          </w:tcPr>
          <w:p>
            <w:pPr>
              <w:pStyle w:val="Taula"/>
              <w:spacing w:before="60" w:after="60"/>
              <w:jc w:val="center"/>
              <w:rPr>
                <w:rFonts w:ascii="Times New Roman" w:hAnsi="Times New Roman" w:cs="Times New Roman"/>
                <w:lang w:val="es-ES_tradnl"/>
              </w:rPr>
            </w:pPr>
            <w:r>
              <w:rPr>
                <w:rFonts w:cs="Times New Roman" w:ascii="Times New Roman" w:hAnsi="Times New Roman"/>
                <w:lang w:val="es-ES_tradnl"/>
              </w:rPr>
              <w:t>8 ó má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ula"/>
              <w:spacing w:before="60" w:after="60"/>
              <w:jc w:val="center"/>
              <w:rPr>
                <w:rFonts w:ascii="Times New Roman" w:hAnsi="Times New Roman" w:cs="Times New Roman"/>
              </w:rPr>
            </w:pPr>
            <w:r>
              <w:rPr>
                <w:rFonts w:cs="Times New Roman" w:ascii="Times New Roman" w:hAnsi="Times New Roman"/>
              </w:rPr>
              <w:t>43.420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Ikastaroa 2007ko urtean bukatu iza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Haber finalizado el curso dentro del año 2007.</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e) Autoikaskuntza programako ikasleek, gutxienez, 165 orduko modulua egin beharko dute ikasturtean. Gainontzean, beste ikasle guztientzat ezarritako baldintzak bete beharko dituz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El alumnado del programa de autoaprendizaje deberá realizar durante el curso académico como mínimo el módulo de 165 horas. Por lo demás, deberán cumplir las condiciones establecidas para el resto del alumnado.</w:t>
            </w:r>
          </w:p>
          <w:p>
            <w:pPr>
              <w:pStyle w:val="Taula"/>
              <w:spacing w:before="120" w:after="12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Bizikidetzako unitat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Unidad convivenci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ondorioetarako, bizikidetzako unitatetzat jotzen da ohiko helbidean elkarrekin bizi diren pertsona guztiak; horretarako, kontuan hartuko dira biztanleen udal erroldako datu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los efectos de estas bases, se considera unidad convivencial la formada por todas aquellas personas que convivan en el domicilio habitual, para lo cual se tendrá en cuenta los datos del Padrón Municipal de Habitantes.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urrekoa gorabehera, gurasoekin bizi diren 30 urtetik gorako beka eskatzaileak, ordea, kide bakarreko bizikidetzako unitatetzat hartuko ditu Udalak. Era beran, gurasoekin bizi diren eskatzailearen anai-arrebak 30 urtetik gorakoak direnean, ez dira  bizikidetzako unitateko kide konputagarritzat hartuko.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lo anterior, cuando los solicitantes sean mayores de 30 años y convivan con sus padres, el Ayuntamiento los considerará como unidad convivencial independiente. Asimismo, los hermanos y hermanas del solicitante que convivan en el mismo domicilio y tengan más de 30 años no serán computados como miembros de la unidad convivenci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Aurkeztu beharreko agiri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Documentación a presentar</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ereduarekin batera, agiri hauek aurkeztu behar ditu eskatzail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de solicitud, el solicitante deberá presentar la siguiente documenta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izikidetzako ziurtagiria. Ziurtagiri hori Arrasateko Udalak egin behar duenez, ofizioz egiaztatuko da. Interesatuak, dirulaguntza eskaera aurkeztu duenez, datua egiaztatzeko baimena eman duela ulertuko d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Certificado de convivencia. Como quiera que este documento ha de ser emitido por el propio Ayuntamiento de Arrasate, se comprobará de oficio, considerándose que al presentar la solicitud de subvención, el interesado autoriza  la comprobación del dato.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Matrikularen ordainagir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Recibo de la matrícul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uskaltegiaren agiria, eskatzailearen asistentzia (%tan), ikastaroaren ordu teorikoak eta ikasleak gainditutako urrats-kopurua, adieraziko ditue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Certificación del Euskaltegi, relativa a la asistencia en % del solicitante, en el que se indican las horas teóricas del curso y el número de niveles superados por el/la alumno/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Bizikidetzako unitatea osatzen duten kide guztien errentaren gaineko aitorpenaren kopia ba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Copia de la declaración de la renta de todos los miembros que integran la unidad convivenci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Gainera, lan egiten ez duen 18 urtetik gorako seniderik izanez ge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Además, en caso de existir algún familiar mayor de 18 años que no trabaj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kaslea bada, ikastetxearen agir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caso de ser estudiante, certificado del centro docent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enidea langabezian badago, INEMek emandako agiria. Agiriak adierazi beharko du eskatzailea euskara ikasten aritu zen aldian senidea lanik gabe zegoela eta langabeziako subsidiorik kobratu zuen edo ez, eta, kobratzekotan, zenbat kobratu zue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se encuentra en paro, certificación aportada por el INEM. El certificado deberá indicar si el familiar en desempleo durante el periodo de aprendizaje de euskera percibió subsidio de desempleo, y en caso de cobrarlo, el import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Oinarri-arau orokorretako 7. artikuluan datorren moduan, egiaztatzea zerga obligazioak betetzen dituela Administrazioareki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Acreditar, de la forma prevista en el artículo 7 de las bases generales, que se halla al corriente en el cumplimiento de sus obligaciones tributarias frente a la Administra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aurkezteko ep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Plazo de presentación de las solicitud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skabideak aurkeztu ahal izango dira, egindako ikastaroa bukatu eta hurrengo bi hiletan.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podrán ser presentadas dentro de los dos meses posteriores a la finalización del curso realizad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eskabideak aurkeztu daitezke Gipuzkoako Aldizkari Ofizialean deialdi hau argitaratzen denetik 30 laneguneko ep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se podrán presentar solicitudes de subvención en el plazo de 30 días hábiles contados a partir de la publicación de la presente convocatoria en el Boletín Oficial de Gipuzko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Unidad administrativa encargada de la tramita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Euskera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Eskabideak baloratzeko irizpid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Criterios de valoración de las solicitud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 beharreko dirulaguntzak kalkulatzeko, kontuan hartuko dira irizpide haue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hiko ikastaro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Cursos habitual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kasleak ordaindutako matrikula prezio osoa izango da bekaren zenbateko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l importe de la beca será el total del precio de matrícula abonado por el alumnado.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Barnetegiko ikastaro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Cursos de internado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arnetegiko ikastaroen kasuan, matrikula prezioaren erdia izango da bekaren zenbateko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caso de cursos de internados, el importe de la beca será la mitad del precio de matricul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Gainontzeko ikastaroetarako, Udalak hala iritziz gero, beste irizpide batzuk erabili ahal izango ditu, bekaren zenbatekoa erabakitzeko, ikasleak egindako ikastaroaren ezaugarriak kontuan izanik</w:t>
            </w:r>
            <w:r>
              <w:rPr>
                <w:rFonts w:cs="Times New Roman" w:ascii="Times New Roman" w:hAnsi="Times New Roman"/>
                <w:u w:val="single"/>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ara el resto de cursos, el Ayuntamiento, si lo estima oportuno, podrá utilizar otros criterios de cuantificación de la beca, teniendo en cuenta las caracteristicas del curso realizado por el alumno.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Aurrekontu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Presupuest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4.323,67 € da, eta finantzatuko da “1.0217.480.455.01.01 – Euskara ikasteko bekak” kontu sailaren kontu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4.323,67 €, y será financiado con cargo a la partida presupuestaria “1.0217.480.455.01.01- Becas para aprendizaje de Eusker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urrekontuaren kopurua iritsiko ez balitz dirulaguntza jasotzeko eskubidea duten eskabide guztiak betetzeko, handitu egingo da kopuru hori, udal aurrekontuak betetzeko oinarri-arauetan aurreikusitako kredituak aldatzeko mekanismoen bidez.</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Dirulaguntzak justifikatze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Justificación de las subvencion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ko 4. artikuluan eskatzen diren agirien bidez justifikatuko dira dirulaguntzak; dirulaguntza eskabidearekin batera aurkeztu beharreko agiriak di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serán justificadas mediante los documentos requeridos en el artículo 4 de las presentes bases específicas, a presentar conjuntamente con la solicitud de subvenció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Ordaintzeko era eta epe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Forma y plazos de pag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justifikatu eta gero, behin dirulaguntza ematea erabaki eta hil bateko epe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 subvención será abonada, previa justificación, en un único pago, en el plazo de un mes contado a partir de la adopción del acuerdo de concesión.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1. Klausula gehigarr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1. Cláusula adicion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ind w:left="851" w:hanging="0"/>
        <w:rPr/>
      </w:pPr>
      <w:r>
        <w:rPr/>
      </w:r>
    </w:p>
    <w:p>
      <w:pPr>
        <w:pStyle w:val="Normal"/>
        <w:ind w:left="851" w:hanging="0"/>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3. ERROTULUAK, IRUDI KORPORATIBOA ETA WEB GUNEA EUSKARAZ JARTZEN DITUZTEN ENTITATE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3. BASES ESPECÍFICAS DE CONCESIÓN DE SUBVENCIONES A ENTIDADES QUE PONEN EN EUSKERA SUS RÓTULOS,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7. urtean bere egoitzetako errotuluak, irudi korporatiboa eta web orria euskaraz oso-osorik edo ele bietan jartzen dituzten entitateei dirulaguntzak emateko baldintzak arau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s condiciones de concesión de subvenciones a entidades que, durante el ejercicio de 2007, ponen en euskera, íntegramente o bilingüe, los rótulos de sus sedes, su imagen corporativa o su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 hauen bidez arautzen diren dirulaguntzak eskatu ditzakete helbide fiskala Arrasaten daukaten pertsona fisiko edo juridikoek, bai eta bere jarduera ekonomikoa Arrasateko udalerrian dauden lokaletan egiten dutenek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que se regulan a través de estas bases, podrán ser solicitadas por las personas físicas o jurídicas que tengan su domicilio fiscal en Arrasate, o bien desarrollen su actividad económica, en locales ubicados en el municipio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ko aplikazio eremutik kanpo dau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n excluidas del ámbito de aplicación del presente programa los siguientes supues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euskara normalizatzea duten entitateak, hau da, euskara elkarteak, euskaltegiak, ikastolak..., eta entitate publ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s entidades cuyo objeto sea la normalización del euskera –es decir, asociaciones de Euskera, euskaltegis, ikastolas,...- y las entidades públic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presa handiak edo 50 langiletik gorako entitat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s grandes empresas o entidades de más de 50 trabajad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Aurreko hizkian aipatzen diren enpresa edo entitatekoak diren enpresak, haien kapital soziala %50etik gorakoa d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c) Las empresas cuyo capital social pertenezca en más del 50% a las empresas o entidades citadas en la letra b).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Bete beharreko baldintz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Requisitos a cumpli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aldintza hauek bete behar dira dirulaguntza jaso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percepción de la subvención se deberán cumplir los siguientes requisi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dozein kasutan eta kasu guzti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b/>
                <w:lang w:val="es-ES_tradnl"/>
              </w:rPr>
              <w:t>En cualquier caso y para todos los supues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Testua zuzen egongo da idatzita euskara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l texto deberá estar redactado correctamente en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jaso behar duen ekintza 2007an egindakoa izang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 actividad objeto de la subvención deberá haber sido realizada dentr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rrotuluen eta irudi korporatiboa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b/>
                <w:lang w:val="es-ES_tradnl"/>
              </w:rPr>
              <w:t>Para los supuestos de rótulos e imagen corporat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z edukitzea pertsonaren izen eta deitura bakarrik, kasu horretan ez baita emango ezelako dirulaguntzar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No contener únicamente el nombre y apellido de la persona, dado que en dicho supuesto no se concederá ningún tipo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Testua euskaraz bakarrik edo euskaraz eta gaztelaniaz iza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Tener el texto únicamente en euskera o bien en euskera y en castell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eb gune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b/>
                <w:lang w:val="es-ES_tradnl"/>
              </w:rPr>
              <w:t>Para los supuestos de sitios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rrasate herrian izatea helbide fiska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Tener el domicilio fiscal en el municipio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Web gunea euskaraz bakarrik edota euskaraz eta beste hizkuntza batean/batzuetan edukitzea. Hainbat hizkuntzatan dagoenean, euskarazko testuaren portzentaia gainerako hizkuntzen antzekoa izango da, behi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b) Tener la página web únicamente en euskera o bien en euskera y en algún/os otro/s idioma/s. En el supuesto de concurrencia de varios idiomas, el porcentaje de texto en euskera deberá ser, cuanto menos, similar al del resto de idiom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Documentació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 behar ditu eskatzail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de solicitud, el solicitante deberá presentar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 </w:t>
            </w:r>
            <w:r>
              <w:rPr>
                <w:rFonts w:cs="Times New Roman" w:ascii="Times New Roman" w:hAnsi="Times New Roman"/>
                <w:b/>
              </w:rPr>
              <w:t>Edozein kasutan eta kasu guztietan</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 </w:t>
            </w:r>
            <w:r>
              <w:rPr>
                <w:rFonts w:cs="Times New Roman" w:ascii="Times New Roman" w:hAnsi="Times New Roman"/>
                <w:b/>
                <w:lang w:val="es-ES_tradnl"/>
              </w:rPr>
              <w:t>En cualquier caso y para todos los supuestos</w:t>
            </w:r>
            <w:r>
              <w:rPr>
                <w:rFonts w:cs="Times New Roman" w:ascii="Times New Roman" w:hAnsi="Times New Roman"/>
                <w:lang w:val="es-ES_tradn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gindako gastuen jatorrizko faktu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Facturas originales de los gastos realiz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Oinarri-arau orokorretako 7. artikuluan datorren moduan, egiaztatzea egunean dituela Administrazioko zerga obligazi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Acreditar, de la forma prevista en el artículo 7 de las bases generales, que se halla al corriente en el cumplimiento de sus obligaciones tributarias frente a la Administ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 Errotulu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 xml:space="preserve">- Para los supuestos de rótul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rotuluaren izena jasotzen duen agiria edo argazk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Documento o fotografía donde se recoge el nombre del rótu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Udalak emandako hirigintza lizentz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b) La correspondiente licencia urbanística concedida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 Irudi korporatiboa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 Para los supuestos de imagen corporat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ak egin edo berritutako elementu bakoitzaren ale b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Un ejemplar de cada elemento elaborado o renovado por la ent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 Web gune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 Para los supuestos de sitios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Web gunearen hel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Dirección del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Plazo de presentación de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i hileko epean aurkeztu behar dira eskabideak, dirulaguntzaren xedea dena egiten denetik hasita. Ondorio horietarako, eta beste dokumentazio baten faltan, kontsideratuko da faktura egiteko eguna bat datorrela faktura emateko egun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deberán ser presentadas en el plazo de dos meses contado a partir de la realización de la acción objeto de subvención. A estos efectos, y a falta de otra documentación, se considerará que la fecha de realización coincide con la fecha de emisión de la fact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eskabideak aurkeztu daitezke Gipuzkoako Aldizkari Ofizialean deialdi hau argitaratzen denetik 30 laneguneko ep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se podrán presentar solicitudes de subvención en el plazo de 30 días hábiles contado a partir de la publicación de la presente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Euske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 beharreko dirulaguntzak kalkulatzeko, irizpide hauek hartuko dira kontuan, edozein kasutan entitate bakoitzari kontzeptu bakoitzeko behin bakarrik emango zai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ara el cálculo de las ayudas a conceder, se tendrán en cuenta los siguientes criterios, no obstante, solamente se concederá una subvención por concepto y ent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1. Errotuluen kas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1. Para los supuestos de rotul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rotulua euskaraz bakarrik doanean, kostuaren %50 izango da dirulaguntza, eta gehienez ere du 300 €-ko dirulaguntza izan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n el supuesto de que el rótulo sea puesto íntegramente en euskera, la subvención será del 50% del coste, con un límite máximo de subvención de 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 Errotulua euskaraz eta gaztelaniaz doanean, kostuaren %25 izango da dirulaguntza, eta gehienez ere 150 €-ko dirulaguntza izango du. Edozelan ere, lehentasuna izango du euskarazko testuak, kokalekuari, neurriei edota intentsitatear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b) En el supuesto de que el rótulo sea puesto en euskera y castellano, la subvención será del 25% del coste, con un límite máximo de 150€. En cualquier caso, se deberá dar prioridad al texto en euskera, respecto a la ubicación, medidas o bien intens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2. Irudi korporatiboaren kas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2. Para los supuestos de imagen corporat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Kontzept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Concep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n aurreikusten diren dirulaguntzak aplikatzeko, irudi korporatiboaren elementutzat joko ditu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 cara a la aplicación de las ayudas previstas en el presente programa, el Ayuntamiento considerará como elementos de la imagen corporativa lo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Gutunaz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So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Orri idazpurudu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Hojas con membr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isita txarte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Tarjetas de visi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ntitatea identifikatzeko zigil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Sello de identificación de la ent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Albarana, faktu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Albarán, factur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Ibilgailuak errotul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f) Rotulación de vehícul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Zenbate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Cuantí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 Irudi korporatiboa euskaraz bakarrik doanean, kostuaren %50 izango da dirulaguntza, eta gehienez ere 120 €-ko dirulaguntza izango d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n el supuesto de que la imagen corporativa sea impresa íntegramente en euskera, la subvención será del 50% del coste, con un límite máximo de subvención será de 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Irudi korporatiboa euskaraz eta gaztelaniaz doanean, dirulaguntza izango da kostuaren %25, eta gehienez ere izango du 60 €-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n el supuesto de que la imagen corporativa sea impresa en euskera y castellano, la subvención será del 25% del coste, con un límite máximo de subvención será de 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rPr>
            </w:pPr>
            <w:r>
              <w:rPr>
                <w:rFonts w:cs="Times New Roman" w:ascii="Times New Roman" w:hAnsi="Times New Roman"/>
                <w:b/>
              </w:rPr>
              <w:t>3. Web gune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lang w:val="es-ES_tradnl"/>
              </w:rPr>
            </w:pPr>
            <w:r>
              <w:rPr>
                <w:rFonts w:cs="Times New Roman" w:ascii="Times New Roman" w:hAnsi="Times New Roman"/>
                <w:b/>
                <w:lang w:val="es-ES_tradnl"/>
              </w:rPr>
              <w:t>3. Para los supuestos de sitios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 Web orria euskaraz bakarrik eginez gero, kostuaren %50 izango da dirulaguntza, eta gehienez ere 450 €-ko dirulaguntza izango d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n el supuesto de confeccionar la página web íntegramente en euskera, la subvención será del 50% del coste, con un límite máximo de 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Web orria euskaraz eta gaztelaniaz eginez gero edota euskaraz eta beste hizkuntza batean, kostuaren %40 izango da dirulaguntza, eta gehienez ere 300 €-ko dirulaguntza izango d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b) En el supuesto de confeccionar la página en euskera y castellano o bien en euskera y otro/s idioma/s, la subvención será del 40% del coste, con un límite máximo de 3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u-ES"/>
              </w:rPr>
              <w:t>8.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n bidez deitutako dirulaguntzen zenbatekoa 5.135 € da, eta finantzatuko da “1.0217.471.455.01.00 – Euskar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5.135€, y será financiado con cargo a la partida presupuestaria “1.0217.471.455.01.00 - Subvenciones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urrekontuaren kopurua iritsiko ez balitz dirulaguntza jasotzeko eskubidea duten eskabide guztiak betetzeko, handitu egingo da kopuru hori, udal aurrekontuak betetzeko oinarri-arauetan aurreikusitako kredituak aldatzeko mekanismo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Dirulaguntzak justifika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9.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ko 4. artikuluan eskatzen diren agirien bidez justifikatuko dira dirulaguntzak; dirulaguntza eskabidearekin batera aurkeztu beharreko agiriak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serán justificadas mediante los documentos requeridos en el artículo 4 de las presentes bases específicas, a presentar conjuntamente con la solicitud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Ordainket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0. Pa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keta bakar baten bidez emango da, justifikatu eta gero, behin dirulaguntza ematea erabaki eta gehienez hil bateko ep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 subvención será abonada, previa justificación, en un único pago, en el plazo máximo de un mes contado a partir de la adopción del acuerdo de conces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1.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1.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ind w:left="851" w:hanging="0"/>
        <w:rPr/>
      </w:pPr>
      <w:r>
        <w:rPr/>
      </w:r>
    </w:p>
    <w:p>
      <w:pPr>
        <w:pStyle w:val="Normal"/>
        <w:ind w:left="851" w:hanging="0"/>
        <w:rPr/>
      </w:pPr>
      <w:r>
        <w:rPr/>
      </w:r>
    </w:p>
    <w:p>
      <w:pPr>
        <w:pStyle w:val="Normal"/>
        <w:ind w:left="851"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4. ARRASATEN HELDUEN EUSKALDUNTZE-ALFABETATZEAN ARI DIREN EUSKALTEGI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4. BASES ESPECÍFICAS DE CONCESIÓN DE SUBVENCIONES A LOS EUSKALTEGIS QUE ACTÚAN EN EL ÁMBITO DE LA EUSKALDUNIZACIÓN Y ALFABETIZACIÓN DE ADULTOS EN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7. urtean Arrasaten helduen euskalduntze-alfabetatzean ari diren euskaltegiei dirulaguntzak emateko baldintzak arautzea. Diruz laguntzeko programak aldizkakoak edo noizean behingo ekintzak izan daitezk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s condiciones de concesión de subvenciones a los euskaltegis que euskaldunizan y alfabetizan a adultos en Arrasate durante el ejercicio de 2007. Los programas subvencionables podrán ser periódicos o bien actividades punt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skatu ahal izango dute jarduteko esparrua Arrasaten duten entitateek, haien jarduerak bat etorriz gero deialdi honetako helburu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subvención aquellas entidades cuyo ámbito de actuación se encuentre en Arrasate, cuya actividad es conforme con el objeto de la presente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4. artikuluan eskatzen diren baldintzak bete behar dituzte onuradunek, dagokion erregistro publikoan izena emateko beharrari dagokio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tik kanpo geratu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rán excluidos de la presente convocatoria lo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erariazko xede helduen euskalduntze-alfabetatzea ez duten jarduera edo program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s actividades o programas cuyo objeto específico no sea la euskaldunización-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presen beharrei erantzuteko berariaz sortutako taldeak eta zerbitz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Grupos y servicios creados específicamente para atender necesidades de empres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ere izaeragatik edo xedeagatik Udalaren beste diru laguntza deialdietan/atalen batean berariaz edo egokiago sar daitezkeen programak edo ek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Programas o actividades que por su carácter o bien objeto puedan ser introducidos explícitamente o más a propósito en otro programa de subvención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Documentació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7. artikuluan eskatzen diren agiriez gain, eskabidearekin batera, agiri hauek aurkeztu beharko ditu eskatzail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exigida en el artículo 7 de las bases generales de la presente convocatoria, junto con las solicitudes el solicitante deberá presentar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Oinarri-arau espezifiko hauetako 2. artikuluan ezarritako baldintzak betetzen dituzten mailaz eta ikastaldeez ordenatutako ikasleen zerrenda, eta adieraziko da zenbat ikastordu ematen diren talde bakoitz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Relación de alumnos ordenados por niveles y grupos de estudio que cumplan los requisitos establecidos en el artículo 2 de las presentes bases específicas, con indicación del número de horas lectivas de cada grup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Las solicitudes serán tramitadas por el unidad administrativa de Euskera</w:t>
            </w:r>
            <w:r>
              <w:rPr>
                <w:rFonts w:cs="Times New Roman" w:ascii="Times New Roman" w:hAnsi="Times New Roman"/>
                <w:b/>
                <w:lang w:val="es-ES_tradn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lang w:val="eu-ES"/>
              </w:rPr>
            </w:pPr>
            <w:r>
              <w:rPr>
                <w:rFonts w:cs="Times New Roman" w:ascii="Times New Roman" w:hAnsi="Times New Roman"/>
                <w:lang w:val="eu-ES"/>
              </w:rPr>
              <w:t xml:space="preserve">5. </w:t>
            </w:r>
            <w:r>
              <w:rPr>
                <w:rFonts w:cs="Arial" w:ascii="Times New Roman" w:hAnsi="Times New Roman"/>
                <w:bCs/>
                <w:kern w:val="0"/>
                <w:sz w:val="26"/>
                <w:szCs w:val="26"/>
                <w:lang w:val="eu-ES"/>
              </w:rPr>
              <w:t>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lang w:val="es-ES_tradnl"/>
              </w:rPr>
            </w:pPr>
            <w:r>
              <w:rPr>
                <w:rFonts w:cs="Times New Roman" w:ascii="Times New Roman" w:hAnsi="Times New Roman"/>
                <w:lang w:val="es-ES_tradnl"/>
              </w:rPr>
              <w:t xml:space="preserve">5. </w:t>
            </w:r>
            <w:r>
              <w:rPr>
                <w:rFonts w:cs="Arial" w:ascii="Times New Roman" w:hAnsi="Times New Roman"/>
                <w:bCs/>
                <w:kern w:val="0"/>
                <w:sz w:val="26"/>
                <w:szCs w:val="26"/>
                <w:lang w:val="eu-ES"/>
              </w:rPr>
              <w:t>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reko dirulaguntzak kalkulatzeko, kontuan hartuko dira irizpide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ntolatu den jardueran edo ikastaroan emandako talde ikastordu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Número de horas lectivas de grupo impartidas en la actividad o curso organiz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 Gehienezko izaeraz, diruz lagunduko da 12 € arte, orduko eta tald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Con carácter de máximo se subvencionará hasta 12 € por hora de grup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c) Ez dira onartuko, diruz lagundu daitezkeen kostuetarako, %15eko portzentaia gainditzen duten egitura kostuak, betiere euskarazko irakaskuntza jardueratik datozen zuzeneko kostu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No serán admitidos a efectos de costes subvencionables aquellos costes de estructura que superen el porcentaje del 15% respecto de los costes directos derivados de la actividad de enseñanza del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mandako dirulaguntza ez da izango jarduera garatzeko aurkeztu den aurrekontu osoaren %50 baino handiag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La subvención concedida no podrá superar el 50% del presupuesto total presentado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n bidez deitutako dirulaguntzen zenbatekoa 30.810 €-koa da, eta finantzatuko da “1.0217.471.455.01.00 – Euskar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30.810 €, y será financiado con cargo a la partida presupuestaria “1.0217.471.455.01.00- Subvenciones de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urrekontuaren kopurua iritsiko ez balitz dirulaguntza jasotzeko eskubidea duten eskabide guztiak betetzeko, handitu egingo da kopuru hori, udal aurrekontuak betetzeko oinarri-arauetan aurreikusitako kredituak aldatzeko mekanismo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ayuda a percibir según la aplicación de los criterios anteriormente establecidos, se procederá, a través de los mecanismos de modificación de créditos previstos en las bases de ejecución del Presupuesto Municipal, a su oportuna ampli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orma y plazos de pa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rdainduko da deialdi orokorrak erregulatzen dituen oinarri-arauetako 22. artikuluan jasotakoarekin b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Con carácter general, el pago se realizará de conformidad con lo previsto en el artículo 22 de las bases reguladoras de la convocatoria gene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eta  salbuespenez, batera ordaindu ahal izango da dirulaguntza osoa, diruz lagundu beharreko ekintza garatuta egonez gero eta ekintza hori behar bezala justifikatzeko, agiriak bidaliz gero onuradu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ind w:left="851" w:hanging="0"/>
        <w:rPr/>
      </w:pPr>
      <w:r>
        <w:rPr/>
      </w:r>
    </w:p>
    <w:p>
      <w:pPr>
        <w:pStyle w:val="Normal"/>
        <w:ind w:left="851"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5. EUSKARAREN ERABILERA SUSTATZEN DUTEN ELKARTEEI ETA ENTITATE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5. BASES ESPECÍFICAS DE CONCESIÓN DE SUBVENCIONES A LAS ASOCIACIONES Y ENTIDADES QUE FOMENTAN EL USO DEL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irabazi asmorik gabeko elkarte eta entitateei dirulaguntzak emateko baldintzak erregulatzea, 2007ko urtean euskararen erabilera sustatzeko planak antolatzeko elkarte eta entitateak. Diruz lagundu daitezkeen programak izan ahalko dira aldizkakoak edota noizean behin egiten diren ek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 objeto de la presente convocatoria la regulación de las condiciones de concesión de subvenciones a asociaciones y entidades sin ánimo de lucro con el objeto de organizar planes de fomento del uso del euskera durante el ejercicio de 2007. Los programas subvencionables podrán ser periódicos o bien actividades punt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skatu dezakete irabazi asmorik gabeko entitateek, Arrasaten egoitza eta jarduera eremua dituztenak, betiere haien jarduera bat badator deialdi honetako helburu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odrán solicitar subvención aquellas entidades sin ánimo de lucro que tengan su sede y el ámbito de actuación en Arrasate, en caso de que su actividad sea conforme con el objeto de est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4. artikuluan eskatzen diren baldintzak bete behar dituzte onuradunek, dagokion erregistro publikoan izena emateko beharrari dagokio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tik kanpo geratuko dira euskara normalizatzea helburu ez duten programak edo ekintzak, edota bere izaeragatik edo xedeagatik Udalaren beste diru laguntza deialdietan/atalen batean berariaz edo egokiago sar daitezkeen programak edo ek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Quedarán excluidos de la presente convocatoria los programas o actividades que no tengan por objeto la normalización del euskera o bien que por su carácter u objeto puedan incorporarse específicamente o más apropiadamente en otras convocatorias de subvención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el unidad administrativa de Euske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 beharreko dirulaguntzak kalkulatzeko, irizpide hauek hartuko dira kont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posatutako egitarauaren ezaugarriak: Gehienez 30 puntu, alderdi hauek kontuan har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Características del programa propuesto: un máximo de 30 puntos, teniendo en cuenta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1. Garatzen den arloari egitarauak egiten dion ekar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1. Aportación que realiza el programa al campo desarroll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2. Eskatzaileak proposatutakoen antzeko jarduerarik ez izate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2. No existencia de actividades similares a las propuestas por el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3. Garatuko den egitarauak zenbat herritarri eragiten dion, haren giza proiekzioa, beste entitate, hiritar eta kultura eragile batzuen inplikazio mai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3. Número de ciudadana/os que incide el programa a desarrollar, su proyección humana, nivel de implicación de otras entidades, ciudadana/os y agent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4. Proposatutako egitarauaren ibilbidea eta erro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4. Trayectoria y afianzamiento del programa pro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titate eskatzailearen ezaugarriak gehienez 40 puntu, alderdi hauek kontuan har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s características de la entidad solicitante como máximo 40 puntos, considerando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Entitate eskatzailearen ibil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1. Trayectoria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ntitate eskatzailearen jarraitasuna eta egonkortasu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2. Continuidad y estabilidad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3. Udalaren ekimenetan partehartzaile iza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3. Ser participativo en las iniciativas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4. Antzeko entitaterik ez ego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4. No existencia de otra entidad simi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5. Entitate eskatzailearen eta bere giza taldeen dedikaz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5. Dedicación de la entidad solicitante y su equipo hum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ntitatearen finantza baliabideak; bere baliabideen, beste dirulaguntzen eta aurkeztutako gastuen aurrekontuaren arteko proportzionaltasuna. Gehienez 3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Recursos financieros de la entidad; proporcionalidad entre sus recursos, otras subvenciones y el presupuesto de gastos presentado. Máximo 3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in kasutan, programa honetan jasotako dirulaguntzak eskuratu ahal izateko gutxienez 50 puntu lortu beharko dituzte eskatzail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los solicitantes deberán obtener un mínimo de 50 puntos para poder conseguir las subvenciones recogidas en el presente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ez da izango ekintza garatzeko aurkeztu den aurrekontu osoaren %50 baino handiag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ón concedida no podrá superar el 50% del presupuesto total presentado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Programa honen bidez deitutako dirulaguntzen zenbatekoa 39.026 €-koa da, eta finantzatuko da “1.0217.471.455.01.00 – Euskar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39.026 €, y será financiado con cargo a la partida presupuestaria “1.0217.471.455.01.00- Subvenciones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Forma y plazos de pa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rdainduko da deialdi orokorrak erregulatzen dituen oinarri-arauetako 22. artikuluan jasotakoarekin b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Con carácter general, el pago se realizará de conformidad con lo previsto en el artículo 22 de las bases reguladoras de la convocatoria gene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eta  salbuespenez, batera ordaindu ahal izango da dirulaguntza osoa, diruz lagundu beharreko ekintza garatuta egonez gero eta ekintza hori behar bezala justifikatzeko, agiriak bidaliz gero onuradu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highlight w:val="green"/>
                <w:lang w:val="ca-ES"/>
              </w:rPr>
            </w:pPr>
            <w:r>
              <w:rPr>
                <w:rFonts w:cs="Times New Roman" w:ascii="Times New Roman" w:hAnsi="Times New Roman"/>
                <w:lang w:val="ca-ES"/>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highlight w:val="green"/>
              </w:rPr>
            </w:pPr>
            <w:r>
              <w:rPr>
                <w:rFonts w:cs="Times New Roman" w:ascii="Times New Roman" w:hAnsi="Times New Roman"/>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6. DIRULAGUNTZAK EMATEA ARAUTZEKO OINARRI-ARAUAK, IRAKASKUNTZA ARAUTUAREN EREMUAN IRABAZI ASMORIK GABE DIHARDUTEN IKASTETXEEK EGINDAKO JARDUER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6. BASES REGULADORAS DE LA CONCESION DE SUBVENCIONES PARA LAS ACTIVIDADES Y PROYECTOS REALIZADOS POR CENTROS DOCENTES SIN ANIMO DE LUCRO QUE ACTUAN EN EL AMBITO DE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eialdi honen xedea da irabazi asmorik gabeko ikastetxeek egindako jarduerak eta proiektuak finantzatzeko diren dirulaguntzak emateko baldintzak erregulatzea, Arrasaten irakaskuntza arautuaren eremuan dihardutenak edo Arrasateko udalerrikoak diren ikasleak dituztenak, ikasle guztien kopuruari buruz %15etik gorako portzentajea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Es objeto de las presentes bases la regulación de las condiciones para la concesión subvenciones destinadas a financiar las actividades y proyectos realizados por centros docentes sin animo de lucro que actúan en el ámbito de la enseñanza reglada en Arrasate o bien tengan alumnado procedente del municipio de Arrasate en un porcentaje superior al 15% respecto del cómputo total del alumnad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 xedea izango dute, batetik, noizean behin egindako jarduerek eta jarduera konkretuek eta, bestetik, eskola ikasturteko jarduera programek; lehen kasuan 2007an antolatutakoak izango dira eta bigarren kasuan, 2006/07 ikasturtean eginda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Serán objeto de subvención tanto las actividades puntuales y concretas como programas de actividades del curso escolar, en el primer supuesto éstas se habrán tenido que organizar durante el año 2007</w:t>
            </w:r>
            <w:r>
              <w:rPr>
                <w:rFonts w:cs="Times New Roman" w:ascii="Times New Roman" w:hAnsi="Times New Roman"/>
                <w:b/>
                <w:sz w:val="20"/>
                <w:lang w:val="es-ES_tradnl"/>
              </w:rPr>
              <w:t xml:space="preserve"> </w:t>
            </w:r>
            <w:r>
              <w:rPr>
                <w:rFonts w:cs="Times New Roman" w:ascii="Times New Roman" w:hAnsi="Times New Roman"/>
                <w:sz w:val="20"/>
                <w:lang w:val="es-ES_tradnl"/>
              </w:rPr>
              <w:t>y en el segundo supuesto, durante el curso escolar 2006-2007</w:t>
            </w:r>
            <w:r>
              <w:rPr>
                <w:rFonts w:cs="Times New Roman" w:ascii="Times New Roman" w:hAnsi="Times New Roman"/>
                <w:b/>
                <w:sz w:val="20"/>
                <w:lang w:val="es-ES_tradn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alaber, dirulaguntza xede duten jarduerek izaera hauxe izango dut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simismo, las actividades objeto de subvención deberán tener la siguiente naturale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Ikastetx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Actividades educativas, culturales y deportivas realizadas por centros docentes,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Eskola komunitatean euskararen erabilera sustatzeko jarduerak edo program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Actividades o programas para fomentar la utilización del euskara en la comunidad escol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Hezkuntza zabaltzeko jarduerak, hezkuntza garapen komunitarioko programak eta hezkuntza programak aisialdian, bai eta garapen iraunkorrarekin eta hezkidetzarekin lotutako ikastetxeek garatutako eskola programak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lang w:val="es-ES_tradnl"/>
              </w:rPr>
              <w:t>3) Actividades de difusión educativa, programas de desarrollo educativo comunitario y programas de educación en el tiempo libre, así como los programas escolares desarrollados por los colegios relacionados con el desarrollo sostenible y la</w:t>
            </w:r>
            <w:r>
              <w:rPr>
                <w:rFonts w:cs="Times New Roman" w:ascii="Times New Roman" w:hAnsi="Times New Roman"/>
                <w:b/>
                <w:sz w:val="20"/>
                <w:lang w:val="es-ES_tradnl"/>
              </w:rPr>
              <w:t xml:space="preserve"> </w:t>
            </w:r>
            <w:r>
              <w:rPr>
                <w:rFonts w:cs="Times New Roman" w:ascii="Times New Roman" w:hAnsi="Times New Roman"/>
                <w:sz w:val="20"/>
                <w:lang w:val="es-ES_tradnl"/>
              </w:rPr>
              <w:t>coedu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Irakaskuntzaren kalitatea sustatu eta eskola kudeaketa hobetzeko proiek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4) Proyectos para fomentar la calidad de la enseñanza y para mejorar la gestión esco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Ez dute dirulaguntza xederik izango jarduera edo kontzeptu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No serán objeto de subvención las siguientes actividades o concep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Azpiegiturako obrak, inbertsioak, ondasun higiezinak erostea eta altzariak eta ekipamendua erost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Propuestas que consistan en la realización de obras de infraestructura, inversiones, adquisición de inmuebles y la compra de mobiliario y equip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Ikastetxeen mantentze eta funtzionamendu gas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Los gastos de mantenimiento y funcionamiento de los colegi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Ikastaroak, proiektuak eta jarduerak garatzeko, irakasleek egindako bidai gastuak eta dietak, baina bai sartzen dira ikastaro edo jarduera horien matrikulazio gas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4) Los gastos de viaje y dietas del profesorado realizados para desarrollar  los cursos, proyectos y actividades, pero sí los gastos de matriculación de dichos cursos o actividad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5) Ikastetxearen ohiko jarduerari dagozkion material suntsikorraren gastuak eta material didaktikoa erosteko gastuak baldin eta ez badaude egotzita proiektu jakin bati.</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5) Gastos de material fungible correspondientes a la actividad habitual del centro al igual que gastos de adquisición de material didáctico que no estén asociados a un proyecto específ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6) Udalaren iritziz beste laguntza programa batzuetan hobeto egokitzen diren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6) Aquellas subvenciones que en opinión del Ayuntamiento tengan mejor encaje en otros programas de ayud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u-ES"/>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 eskatu dezakete irabazi asmorik gabeko ikastetxeek, Arrasaten egoitza eta jarduera eremua dituztenak, betiere haien jarduera bat badator deialdi honetako helburuareki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Podrán solicitar las subvenciones que se regulan por las presentes bases específicas, los centros docentes sin ánimo de lucro que cumplan los siguientes requisi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Ikastetxe hauek izango dira: Haur Hezkuntzako, Lehen Hezkuntzako eta Derrigorrezko Bigarren Hezkuntzako etapak ematen dituztenak eta etapa horietako ikasleekin dirulaguntza eskabidearen xedeko jarduerak, proiektuak eta abar garatzen dituzten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a) Deberán ser centros docentes que impartan las etapas de Educación Infantil, Educación Primaria y Educación Secundaria Obligatoria y desarrollen las actividades, proyectos etc. objeto de la solicitud de subvención con alumnos/as de las citadas etap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b) Ikastetxeak hezkuntza jarduera emango du Arrasateko udalerrian edo nahiz eta herritik kanpora garatu jarduera, Arrasateko derrigorrezko hezkuntzako ikasleak izan behar ditu eskola adinean (6-16 urte bitarteko ikasleak), ikasle guztien kopuruari buruz %15etik gorako portzentajea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b) Deberá ser un centro educativo que imparta su actividad en el término municipal de Arrasate o que aunque desarrolle su actividad fuera del término municipal cuente con alumnado de Arrasate dentro de la edad escolar (entre 6-16 años) de la educación obligatoria en un porcentaje superior al 15% respecto del cómputo total del alum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jc w:val="left"/>
              <w:rPr>
                <w:rFonts w:ascii="Times New Roman" w:hAnsi="Times New Roman" w:cs="Times New Roman"/>
              </w:rPr>
            </w:pPr>
            <w:r>
              <w:rPr>
                <w:rFonts w:cs="Times New Roman" w:ascii="Times New Roman" w:hAnsi="Times New Roman"/>
              </w:rPr>
              <w:t>Programa honetako aplikazio eremutik kanpo geratuko dira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Quedarán excluidos del ámbito de aplicación del presente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Udal titularitateko 0-3 urteko zikloko haur eskolako zerbitzuaren ikasleak eta “Haurreskolak” partzuergoko ikasle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a) El alumnado del servicio de escuela infantil del ciclo 0-3 años de titularidad municipal así como el alumnado del Consorcio “Haurreskolak”.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l modelo oficial de solicitud de la subvención deberá acompañarse, además de la requerida en el artículo 7 de las bases generales de la presente convocatoria,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Dirulaguntza helburu duen irakaskuntza mailetan ikastetxean matrikulatutako ikasleen zerrenda, eta adieraziko da zeintzuk diren Arrasate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 Relación de alumnos matriculados en el centro escolar  en los niveles de enseñanza objeto de la subvención, con indicación de aquellos que sean procedentes de Arrasat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Jarduera konkretuetarako eskabideetan: adierazi beharko da zenbatek parte hartuko duten, eta non eta noiz egingo dituzte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actividades concretas: se deberá indicar el número previsible de participantes, así como el lugar y las fechas de celebración previ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Ikasturteko programa eta jardueretarako eskabideetan: aipatuko dira onuradunak zer baliabide eta azpiegitura dituen jarduera egiteko.</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programas y actividades del curso escolar: se deberán relacionar los medios e infraestructuras con los que cuente la persona beneficiaria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ezkuntza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Las solicitudes serán tramitadas por el unidad administrativa de Edu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Programa honetarako diruz lagundu daitekeen kopurua kalkulatzeko, hemen zehazten diren irizpideak aplikatuko dir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Para calcular la cantidad correspondiente subvencionable del presente programa se aplicarán los criterios que a continuación se detalla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u-ES"/>
              </w:rPr>
            </w:pPr>
            <w:r>
              <w:rPr>
                <w:rFonts w:cs="Times New Roman" w:ascii="Times New Roman" w:hAnsi="Times New Roman"/>
                <w:sz w:val="22"/>
                <w:szCs w:val="22"/>
                <w:lang w:val="eu-ES"/>
              </w:rPr>
              <w:t>5.1. Zenbat diren, hezkuntza etapa bakoitzaren ikasleko.</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1. Cantidad por alumno de cada etapa educat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Programa honetarako Udalak kontsignatu duen kopuru globala zatitzen da ikastetxeetako ikasleen kopuru osoarekin, eta horrela kalkulatzen da diruz lagundu beharreko kopurua ikasleko, oro har.</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 La cantidad global que el Ayuntamiento haya consignado para este programa se divide  entre el número total de alumnos de los centros escolares, calculándose así la cantidad subvencionable por alumno en gene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b) Ikasleen guztizko  kopurua kalkulatzeko, Arrasaten kokatuta ez dauden eta Arrasateko udalerrikoak diren ikasleak dituzten ikastetxeen ikasle guztien kopuruari buruz % 15etik gorako portzentajean,  %50eko balioan  kontuan hartuko dira.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b) A efectos del cálculo del número total de alumnos, los alumnos de Arrasate que no estuvieran en centros escolares  ubicados en Arrasate cuyo alumnado sea un porcentaje superior al 15% procedente de Arrasate,se considerarán al 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pPr>
            <w:r>
              <w:rPr>
                <w:rFonts w:cs="Times New Roman" w:ascii="Times New Roman" w:hAnsi="Times New Roman"/>
                <w:lang w:val="es-ES_tradnl"/>
              </w:rPr>
              <w:t>c</w:t>
            </w:r>
            <w:r>
              <w:rPr>
                <w:rFonts w:cs="Times New Roman" w:ascii="Times New Roman" w:hAnsi="Times New Roman"/>
              </w:rPr>
              <w:t xml:space="preserve">) Ikasle eta hezkuntza etapako dirulaguntza kalkulatzeko, biderkatuko dira aurreko paragrafoan lortutako kopurua eta portzentaje hauek, hezkuntza etapen arabera: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c) Cara al cálculo de subvención por alumno y etapa educativa, se multiplicará la cantidad obtenida en el párrafo anterior por los siguientes porcentajes según las etapas educativ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xml:space="preserve">- DBH ------------------------------------------ 100%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 ESO ------------------------------------------ 1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Lehen Hezkuntza ---------------------------- 97%</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ducación Primaria -------------------------- 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xml:space="preserve">- Haur Hezkuntza ----------------------------- 94%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 Educación Infantil --------------------------- 9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xml:space="preserve">Eragiketa horretatik lortzen da dirulaguntza modulua ikasleko eta hezkuntza etapako, eta hori aplikatuko zaio ikasleen kopuruari ikastetxe bakoitzaren etapako, eta horrela, kalkulatuko da dirulaguntza kopuru bat (A) ikastetxe bakoitzarentzat.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A partir de dicha operación se obtiene el módulo de subvención por alumno y por etapa educativa que será aplicado al número de alumnos por etapa de cada colegio, calculándose así una cantidad de subvención (A) para cada centro docent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u-ES"/>
              </w:rPr>
              <w:t>5.2. Ondare eta funtzionamendu irizpi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s-ES_tradnl"/>
              </w:rPr>
              <w:t>5.2. Criterio patrimonial y de funcion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Jarduera udal titularitateko eraikinetan garatzen duten ikastetxeei eta Udalak mantentze zerbitzua eman ez eta mantentze eta funtzionamendu helburuetarako kontusailik jartzen ez dien ikastetxeei, emango zaizkie laguntza osagarriak, helburu haueki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 los centros escolares que ejercen su actividad  en edificios de titularidad municipal y  a los que el Ayuntamiento no ofrece su servicio de mantenimiento, ni consigna ninguna partida  para fines de mantenimiento y funcionamiento, se les concederán ayudas complementarias con el siguiente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Ikastetxe horiei exijitzea eraikinak egoera onean mantendu behar dituztel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a) Exigir a estos  centros la obligación de mantener sus edificios en buenas condicion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b) Eskola ordutik kanpo eraikin horien erabilera publikotik sortzen diren gastu gehigarriak konpentsatz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b) Compensar los gastos adicionales que se derivan de la utilización pública de dichas instalaciones en horario extraescol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Laguntza osagarri hori izango da eskola eraikin independiente bakoitzeko 5.1.b) atalean lortutako kopuruaren %1,5 igotzea, eta, hortaz, halako kasu bat izanez gero, koefiziente hau aplikatuko da, (B)=1 +(mantentzetik kanpo udal titularitateko eraikin kopurua x 1,5/100).</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Dicha ayuda complementaria consistirá en un aumento de un 1’5% de la cantidad obtenida en el apartado 5.1.b) por cada edificio escolar independiente, aplicándose, por tanto, en cuando concurra este supuesto el siguiente coeficiente (B)=1 +(nº edificios de titularidad municipal fuera de su mantenimiento x 1’5/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u-ES"/>
              </w:rPr>
              <w:t>5.3. Ikastetxe bakoitzarentzat dirulaguntza kalkulatu aurreko kopur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3. Cantidad previa de cálculo de subvención para cada centro doc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Ikasleko eta etapako kopurua (A) aplikatu ondoren ikastetxearentzat ateratzen den kopurua modulatu egingo da, eta hala badagokio, gehitu egingo da, eta aplikatuko dira ikastetxe bakoitzari dagozkion indizeak, funtzionamendu eta ondare irizpideari jarraitutako indizeak, eta horrela, kalkulatuko da kopuru bat, eta horixe izango da Udalak erabiliko duen oinarria ikastetxeek aurkeztutako proiektuak edo jarduerak aukeratzeko, diruz laguntzekoak direnak. (A)x(B)</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La cantidad resultante para colegio después de la aplicación de la cantidad por alumno y etapa (A) se modulará, y en su caso aumentará, aplicando los índices que siguiendo al criterio de funcionamiento y patrimonio corresponda a cada colegio, calculándose así una cantidad que será la base que utilizará el Ayuntamiento para la elección de los proyectos o actividades  presentados por los colegios cara a ser subvencionados. (A)x(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u-ES"/>
              </w:rPr>
            </w:pPr>
            <w:r>
              <w:rPr>
                <w:rFonts w:cs="Times New Roman" w:ascii="Times New Roman" w:hAnsi="Times New Roman"/>
                <w:sz w:val="22"/>
                <w:szCs w:val="22"/>
                <w:lang w:val="eu-ES"/>
              </w:rPr>
              <w:t>5.4. Proiektuak aukeratzeko irizpideak, haien izaeraren araber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4. Criterios de elección de los proyectos según su naturale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u-ES"/>
              </w:rPr>
            </w:pPr>
            <w:r>
              <w:rPr>
                <w:rFonts w:cs="Times New Roman" w:ascii="Times New Roman" w:hAnsi="Times New Roman"/>
                <w:sz w:val="20"/>
                <w:lang w:val="eu-ES"/>
              </w:rPr>
              <w:t>Erreferentziatzat harturik oinarri-arau espezifiko hauetako 5.3 atalean kalkulatu den ikastetxe bakoitzeko diru kopurua, diruz baloratutako dirulaguntza eskabideak aztertuko ditu Udalak eta diruz lagundu beharreko proiektuak, jarduerak edo elementuak aukeratuko ditu, ikastetxe bakoitzak aurkeztutako proposamenak lehenetsi eta gero, irizpide hauek aplikatuz,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Teniendo como referencia la cantidad económica por cada centro escolar calculada en el apartado 5.3 de las presentes bases específicas el Ayuntamiento analizará las solicitudes de subvención valoradas económicamente y elegirá los proyectos, actividades o elementos a subvencionar, una vez  priorizadas las diferentes propuestas presentadas por cada centro docente, mediante la aplicación de los siguientes criterios, con la puntuación que a continuación se recoge por cada apartad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1.- Programaren edo jardueraren oihartzuna, eta udalerria garatzen lagundu duena. Gehienez ere 2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1.- La repercusión del programa o actividad y la contribución al desarrollo del municipio. Hasta un máximo de 2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Programaren edo jardueraren hezkuntza eta gizarte errentagarritasu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 Rentabilidad educativa  y social del programa o de la activida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Programaren edo jardueraren kultura errentagarritasu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Rentabilidad cultural del programa 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Jarduera edo programan parte hartu duten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Número de personas participantes en la actividad o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2.- Osagarritasuna, ikastetxearen beraren hezkuntza proiektu globalari buruz. Gehienez ere 2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2.- La complementariedad con respecto al proyecto educativo global del propio colegio. Hasta un máximo de 2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3.- Euskara normaltzeko sustapena, jarduera egiten duen eskola komunitatearen eremu guztietan (fisikoak eta gizarte eragileak).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3.-  El fomento para la  normalización del euskara en todos los ámbitos de la comunidad escolar (físicos y agentes sociales) que suponga la actividad.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4.- Aurkeztu diren proiektuen berrikuntza eta kalitate pedagogiko eta teknologikoa.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4.- La innovación y calidad pedagógica y tecnológica  de los  proyectos  presentados.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5.- Antolaketa, egitura eta ekonomia ahalegina proiektua edo jarduera egiteko. Gehienez ere 1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5.- El esfuerzo organizativo, estructural y económico que suponga el proyecto o actividad. Hasta un máximo de 1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6.- Programaren zehaztasun eta errealismo maila, edukietan nahiz helburuetan, bai eta jardueraren kalitatea, orijinaltasuna eta egokitasuna ere. Gehienez ere 1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6.- El nivel de concreción y realismo del programa tanto en sus contenidos y como objetivos, así como la calidad, originalidad y oportunidad de la actividad. Hasta un máximo de 1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7.- Eskatzaileari dagokionez, beste finantzabide batzuetara jotzeko, eskatzaileak egiaztatzen duen zailtasuna eta eskatu den dirulaguntzaren proportzioa, entitate eskatzailearen berezko baliabideei buruz. Gehienez ere 1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7.- Con respecto al solicitante, la dificultad  acreditada por el solicitante para acudir a otros medios de financiación y la proporción de la  subvención solicitada con respecto de los medios propios de la entidad solicitante. Hasta un máximo de 1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Edozelan ere, programa honetan aurreikusten diren laguntzak lortzeko, gutxienez 50 puntu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Aukeratutako proiektu bakoitzetik deskontatuko dira, izaeragatik arauditik kanpo jotzen diren kontzeptuez gain, finantzatzeko aurreikusten diren diru sarrerak, eta hori da dirulaguntzaren behin betiko kopurua atera aurreko kalkulu b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De cada proyecto elegido se descontarán, además de los conceptos que por su naturaleza se consideran fuera de la normativa, los ingresos previstos para su financiación, siendo éste un cálculo previo a la definitiva cifra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u-ES"/>
              </w:rPr>
              <w:t>5.5. Ikastetxe bakoitzari esleitutako bukaerako dirulaguntza kopurua kalkula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5. Cálculo de la cantidad final de subvención asignada a cada centro doc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Ikastetxe bakoitzari emandako dirulaguntzaren bukaerako kopurua izango da formula hau aplikatzetik ateratzen dena: A x B. Ikastetxerako ateratzen den kopuru kalkulatua, ikasleko eta etapako kopurua aplikatu eta gero (A), modulatuko da ondare eta funtzionamendu irizpidearekin (B). Kopuru hori kalkulatutakoan, dirulaguntzaren bukaerako kopuruaren behin betiko asignazioa egingo da, aukeratu diren proiektuei egokituko d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La cantidad final de subvención concedida a cada centro docente será la que resulte de la aplicación de la siguiente fórmula: A x B. La cantidad calculada resultante para colegio después de la aplicación de la cantidad por alumno y etapa (A)  se modulará con la aplicación del criterio patrimonial y de funcionamiento (B). Una vez calculada esta cifra se realizará  la asignación  definitiva de la cantidad final de subvención que se adecuará a los proyectos elegi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ena den, Udalak programa honen dirulaguntzaren erabilgarritasunaren arabera jokatzeko ahalmena du, ikastetxe bakoitzak aukeratutako proiektuei emandako dirulaguntza borobiltzeko eta egokitzeko, betiere oinarri espezifiko hauetako 5.7 artikuluan ezarritako laguntzen mugak kontuan izan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No obstante, el Ayuntamiento se reserva la facultad de proceder, en función de las disponibilidades presupuestarias del presente programa,  a la oportuna adaptación y redondeo de las ayudas asignadas a los distintos proyectos elegidos para cada Centro Educativo, siempre teniendo en cuenta el límite de ayuda establecido en el artículo 5.7 de las presentes bases específic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u-ES"/>
              </w:rPr>
              <w:t>5.6.Ikastetxea arrasaten egon ez baina haien ikasleen kopurua %15etik gora arrasatekoa bada, ikastetxe horien tratamend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6. Tratamiento de los centros docentes que no estén ubicados en Arrasate cuyo alumnado sea en un porcentaje superior a un 15% procedente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Kasu honetan aplikatuko zaio ikastetxeari, ikasleko diruz lagundutako kopuruen %100 arte, kontuan izanik nahitaezko eskola adinean eskolaturik dauden Arrasateko ikasleen kopurua bakarrik, eta modulatuko dira ondare eta funtzionamendu irizpidearekin (%50), eta berdin aukeratutako proiektuen ponderazio eta balorazio irizpidearekin (%5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este supuesto se aplicará al centro docente hasta el 100% de las cantidades subvencionadas por alumno teniéndose en cuenta únicamente el número de alumnos de Arrasate que están escolarizados dentro de la edad obligatoria escolar, modulándose con el criterio patrimonial y de funcionamiento (50%) al igual que con el criterio de ponderación y valoración de los proyectos elegidos (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u-ES"/>
              </w:rPr>
            </w:pPr>
            <w:r>
              <w:rPr>
                <w:rFonts w:cs="Times New Roman" w:ascii="Times New Roman" w:hAnsi="Times New Roman"/>
                <w:sz w:val="22"/>
                <w:szCs w:val="22"/>
                <w:lang w:val="eu-ES"/>
              </w:rPr>
              <w:t>5.7. gehienez ere diruz lagunduko den zenbatek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7. Importe máximo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rPr>
              <w:t>Programa honen bidez deitutako dirulaguntzen zenbatekoa 210.000 €-koa da, eta finantzatuko da “1.0208.481.422.00.00 – Irakasku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pPr>
            <w:r>
              <w:rPr>
                <w:rFonts w:cs="Times New Roman" w:ascii="Times New Roman" w:hAnsi="Times New Roman"/>
                <w:lang w:val="es-ES_tradnl"/>
              </w:rPr>
              <w:t>El importe de las ayudas convocadas a través del presente programa asciende a la cantidad de 210.000€, y será financiado con cargo a la partida presupuestaria “1.0208.481.422.00.00-Subvenciones Enseñan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287" w:leader="none"/>
              </w:tabs>
              <w:spacing w:before="240" w:after="60"/>
              <w:ind w:right="-143" w:hanging="0"/>
              <w:jc w:val="both"/>
              <w:rPr>
                <w:rFonts w:ascii="Times New Roman" w:hAnsi="Times New Roman" w:cs="Times New Roman"/>
                <w:lang w:val="es-ES_tradnl"/>
              </w:rPr>
            </w:pPr>
            <w:r>
              <w:rPr>
                <w:rFonts w:cs="Times New Roman" w:ascii="Times New Roman" w:hAnsi="Times New Roman"/>
                <w:lang w:val="es-ES_tradnl"/>
              </w:rPr>
              <w:t>7. Plazo y formas de justifi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eialdi honetako oinarri-arau orokorretako 23. eta 24. artikuluetan araututakoaz gain, aurkeztu behar da, halaber, jarduera garatu behar dela-eta sortu den dokumentazio osoaren ale bat, eta horrekin lortu nahi ziren helburuen exekuzio mailari buruzko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ro har, jardueren justifikazioak ikasturtearekin lotuta izan behar du eta diruz lagundutako jardueren faktura originalak edo udal funtzionarioak konpulsatutako kopiak aurkeztu beharko dira, noizean behin egindako jardueren justifikazioa, berriz, dirulaguntza ematen den urte berekoa izan behar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Con carácter general, la justificación de las actividades estará relacionada con el curso escolar y las actividades subvencionadas deberán ser justificadas a través de facturas originales o fotocopias compulsadas por funcionario municipal. Las actividades puntuales deberán realizarse y justificarse dentro del año en que ha sido concedid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7. DIRULAGUNTZAK EMATEA ARAUTZEKO OINARRI-ARAUAK, IRAKASKUNTZA ARAUTUAREN EREMUAN IRABAZI ASMORIK GABE DIHARDUTEN IKASTETXEETAKO GURASOEN ELKARTEEK EGINDAKO JARDUER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7. BASES REGULADORAS DE LA CONCESION DE SUBVENCIONES PARA LAS ACTIVIDADES Y PROYECTOS REALIZADOS POR ASOCIACIONES DE MADRES Y PADRES DEL ALUMNADO DE LOS CENTROS DOCENTES SIN ANIMO DE LUCRO QUE ACTUAN EN EL AMBITO DE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eialdi honen xedea da irabazi asmorik gabeko ikastetxeetako ikasleen gurasoen elkarteek egindako jarduerak eta proiektuak finantzatzeko diren dirulaguntzak emateko baldintzak erregulatzea, edo haien egoitza udalerrian izan ez eta Arrasatetik doazen ikasleak dituztenak, ikasleen kopuru osoari buruz %15etik gorako portzentaje batea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Es objeto de las presentes bases la regulación de las condiciones para la concesión de subvenciones para las actividades y proyectos realizados por asociaciones de madres y padres del alumnado de los centros docentes sin animo de lucro que actúan en el ámbito de la enseñanza reglada en Arrasate o sin tener su sede en el municipio cuenten con alumnado procedente de Arrasate en un porcentaje superior al 15% respecto del cómputo total del alumnad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 xedea izango dute, batetik, noizean behin egindako jarduerek eta jarduera konkretuek eta, bestetik, eskola ikasturteko jarduera programek; lehen kasuan 2007an antolatutakoak izango dira eta bigarren kasuan, 2006/2007 ikasturtean eginda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Serán objeto de subvención tanto las actividades puntuales y concretas como programas de actividades del curso escolar, en el primer supuesto éstas se habrán tenido que organizar durante el año 2007 y en el segundo supuesto, durante el curso escolar 2006-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alaber, dirulaguntza xede duten jarduerek izaera hauxe izango dut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simismo, las actividades objeto de subvención deberán tener la siguiente naturale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Oro har, ikastetxearen eskolako programazio orokorraren jarduera osagarriak eta eskolaz kanpoko program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1) En general, actividades complementarias de la programación general escolar lectiva del centro escolar y programas de actividades extraescola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Hezkuntza, kultura eta kirol arloko jarduerak, eta  Udalak aurretik aztertuta, nahiz eta entitate publikoek finantzatu ez, gizartearentzat garrantzitsuak diren hezkuntza zerbitz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Actividades educativas, culturales y deportivas  así como, previo análisis del Ayuntamiento, aquellos servicios educativos que aún no siendo financiados por entidades públicas se consideren socialmente relevant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Eskola komunitatean euskararen erabilera sustatzeko jarduerak edo program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3) Actividades o programas para fomentar la utilización del euskara en la comunidad escol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Hezkuntza zabaltzeko jarduerak, hezkuntza garapen komunitarioko programak eta hezkuntza programak aisialdian, bai eta garapen iraunkorrarekin eta hezkidetzarekin lotutako ikastetxeek garatutako eskola programa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4) Actividades de difusión educativa, programas de desarrollo educativo comunitario y programas de educación en el tiempo libre, al igual que los relacionados con la coeducación y  el desarrollo sosten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5) Irakaskuntzaren kalitatea sustatu eta eskola kudeaketa hobetzeko proiek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lang w:val="es-ES_tradnl"/>
              </w:rPr>
              <w:t>5)</w:t>
            </w:r>
            <w:r>
              <w:rPr>
                <w:rFonts w:cs="Times New Roman" w:ascii="Times New Roman" w:hAnsi="Times New Roman"/>
                <w:b/>
                <w:sz w:val="20"/>
                <w:lang w:val="es-ES_tradnl"/>
              </w:rPr>
              <w:t xml:space="preserve"> </w:t>
            </w:r>
            <w:r>
              <w:rPr>
                <w:rFonts w:cs="Times New Roman" w:ascii="Times New Roman" w:hAnsi="Times New Roman"/>
                <w:sz w:val="20"/>
                <w:lang w:val="es-ES_tradnl"/>
              </w:rPr>
              <w:t>Proyectos para fomentar la calidad de la enseñanza y para mejorar la gestión esco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6) Komunitate zerbitzuen sorreraren bidez, elkartearen gizarte eragina handituko luketen hezkuntza proiek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6) Proyectos educativos que ampliarían  la influencia social de la asociación por medio de la creación de servicios comunit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7) Gurasoak hezteko jarduerak edo gurasoen eskoletarako jarduer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7) Actividades para educar los padres/madres o para las escuelas de padres/mad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Ez dute dirulaguntza xederik izango jarduera edo kontzeptu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No serán objeto de subvención las siguientes actividades o concep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Azpiegiturako obrak, inbertsioak, ondasun higiezinak erostea eta altzariak eta ekipamendua erost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Propuestas que consistan en la realización de obras de infraestructura, inversiones, adquisición de inmuebles y la compra de mobiliario y equip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2) Elkarteak egindako bazkari, afari edo ostalaritza zerbitzukoak diren beste batzuen kostoak, baina bai subentzionagarriak izango dira beharrezko diren janari, edari edo materiala Elkarteak antolatu nahi dituen aste kulturalak, ospakizunak…bezalako aktibitateak antolatzeko, beti ere,  egindako gastuaren eta lortu nahi den helburuaren arteko proportzionaltasuna gorde beharra  baldin badago</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2) Costes de comidas, cenas u otras propias de servicios de hostelería, realizadas por la asociación, pero si serán objeto de subvención el coste de productos alimenticios, bebidas y material necesario para llevar a cabo una actividad de la Asociación tales como semanas culturalres, celebraciones.., siempre que guarde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xml:space="preserve">3) Elkarte horien ikastetxeei Udalaren Hezkuntza sailak propio diruz lagundutako programak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3) Programas que hayan sido objeto de subvención  específica por parte del Departamento de Educación Municipal  a los colegios de esas asoci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Ikastaroak, proiektuak eta jarduerak garatzeko, irakasleek egindako bidai gastuak eta dietak, baina bai sartzen dira ikastaro edo jarduera horien matrikulazio gas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4) Los gastos de viaje y dietas del profesorado realizados para desarrollar  los cursos, proyectos y actividades, pero sí los gastos de matriculación de dichos cursos o activ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5) Udalaren iritziz beste laguntza programa batzuetan hobeto egokitzen diren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5) Aquellas actividades o proyectos que en opinión del Ayuntamiento tengan mejor encaje en otros programas de ayud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Oinarri-arau espezifiko hauek arautzen dituzten dirulaguntzak eskatu ditzakete irabazi asmorik gabeko ikasleen guraso elkarteek, baina baldintza hauek betetzen badituzt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Podrán solicitar las subvenciones que se regulan por las presentes bases específicas, las asociaciones de padres de alumna/os sin ánimo de lucro que cumplan los siguientes requisi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Arrasaten Haur Hezkuntzako eta/edo Lehen Hezkuntzako eta/edo Derrigorrezko Bigarren Hezkuntzako eta/edo Derrigorrezko Bigarren Hezkuntzaren Ondoko etapak ematen dituen ikastetxe bateko ikasleen gurasoen elkartea izat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 Ser una asociación de madres y padres de alumna/os de un centro docente que imparta etapas de la Educación Infantil y/o Educación Primaria y/o Educación Secundaria Obligatoria y/o Educación Secundaria Post-obligatoria en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b) Eskualdeko ikastetxe bateko ikasleen gurasoen elkartea izatea, bateratzeko prozesu baten ondorioz sortuz gero ikastetxea, Arrasateko udalerritik datorren ikasleei buruz, betiere ikasleen guztiari buruz %15etik gorako portzentajea bada. Halako kasu batean, DBHOko ikasleak ere hartuko dira IGEko ikasleen kopurua guztira kalkulatzeko, dirulaguntza kalkulatze ald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b) Ser una asociación de madres y padres de alumna/os de centro a nivel comarcal, en el supuesto de que se hubiera creado como consecuencia de un proceso de unificación, respecto del alumnado que proceda del municipio de Arrasate siempre y cuando éste represente un porcentaje superior al 15% respecto al total del alumnado. En este supuesto, el alumnado de ESPO asimismo será considerado para el cálculo del total de número de alumna/os de APA a efectos de cálculo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l modelo oficial de solicitud de la subvención debrá acompañarse, además de la requerida en el artículo 7 de las bases generales de la presente convocatoria,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Dirulaguntza helburu duen irakaskuntza mailetan ikastetxean matrikulatutako ikasleen zerrenda, eta adieraziko da zeintzuk diren Arrasate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 Relación de alumnos matriculados en el centro escolar  en los niveles de enseñanza objeto de la subvención, con indicación de aquellos que sean procedentes de Arrasat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Jarduera konkretuetarako eskabideetan: adierazi beharko da zenbatek parte hartuko duten, eta non eta noiz egingo dituzte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actividades concretas: se deberá indicar el número previsible de participantes, así como el lugar y las fechas de celebración previ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Ikasturteko programa eta jardueretarako eskabideetan: aipatuko dira onuradunak zer baliabide eta azpiegitura dituen jarduera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En las solicitudes para programas y actividades del curso escolar: se deberán relacionar los medios e infraestructuras con los que cuente la persona beneficiaria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Hezkuntz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Educa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inarri-arau espezifiko hauetan arautzen diren laguntzak kalkulatzeko, irizpide hauek aplikatuko dira, atal bakoitzeko hemen jasotzen diren portzentaje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os porcentajes que a continuación se recogen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a) Laguntza guztiaren %30, elkarte guztien artean banatzeko; hortaz, kopuru berdina jasoko du elkarte bakoi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 El 30% del total de la ayuda a repartir a partes iguales entre todas las asociaciones; por tanto, cada asociación recibirá la misma cant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b) Laguntza guztiaren %20, elkarte guztien artean banatzeko, kontuan izanik zenbat ikasle duen ikastetxe bakoi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b) El 20% del total de la ayuda a repartir entre todas las asociaciones teniendo en cuenta el número de alumnos que tenga cada centro doc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c) Banatzekoa den laguntzaren gainerako %50, kontuan izanik elkarte bakoitzak garatu beharreko jardueren ezaugarriak, eta horretarako Udalak ezarri du diruz laguntzeko diren lau bloke bereizir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pPr>
            <w:r>
              <w:rPr>
                <w:rFonts w:cs="Times New Roman" w:ascii="Times New Roman" w:hAnsi="Times New Roman"/>
                <w:lang w:val="es-ES_tradnl"/>
              </w:rPr>
              <w:t>c) El 50% restante de la ayuda a repartir, teniendo en cuenta las características de las actividades a desarrollar por cada asociación, estableciéndose para ello por el Ayuntamiento cuatro bloques diferenciados susceptibles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1.- Gurasoak hezteko jarduerak edo gurasoen eskoletarako jarduerak, gehienez ere 650 €-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1.- Actividades para educar los padres/madres o para las escuelas de padres/madres, con un máximo de subvención de 6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rPr>
              <w:t>2.-</w:t>
            </w:r>
            <w:r>
              <w:rPr>
                <w:rFonts w:cs="Times New Roman" w:ascii="Times New Roman" w:hAnsi="Times New Roman"/>
              </w:rPr>
              <w:t xml:space="preserve"> </w:t>
            </w:r>
            <w:r>
              <w:rPr>
                <w:rFonts w:cs="Times New Roman" w:ascii="Times New Roman" w:hAnsi="Times New Roman"/>
                <w:sz w:val="20"/>
              </w:rPr>
              <w:t>Ikasleentzako antolaturiko Ikastetxeen eskolako programazio orokorraren jarduera osagarriak eta eskolaz kanpoko programak zein diruz laguntzekoak diren jarduerak( hezkuntza, kultura, kirola, garapen iraunkor, aisialdiko hezkuntza, komunitateko hezkuntza garapen eta hezkuntzaren kalitatea  sustatzeko tankerakoak), gehienez ere 650 €-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pPr>
            <w:r>
              <w:rPr>
                <w:rFonts w:cs="Times New Roman" w:ascii="Times New Roman" w:hAnsi="Times New Roman"/>
                <w:lang w:val="es-ES_tradnl"/>
              </w:rPr>
              <w:t>2.-Organización de actividades complementarias de los programas generales de educación y extraescolares dirigidas a los alumnos/as y las actividades objeto de subvención( educativas, culturales, deportivas, desarrollo sostenible, coodecución, difusión educativa, educación en el tiempo libre, desarrollo educativo comunitario y de fomentar la calidad de la enseñanza) ,  con un máximo de subvención de 65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3.- Euskaraz egindako jarduerak edo euskararen erabilera bultzatzeko antolatutako jarduerak, gehienez ere 450 €-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3.- Actividades realizadas en euskara o actividades organizadas para potenciar el uso del euskara, con un máximo de subvención de 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4.- Antolatutako jarduerek herrian, auzoan edo inguruko komunitatean daukaten eragina, gehienez ere 450 €-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4.- La influencia que  las actividades organizadas  tengan en el pueblo, barrio o comunidad circundante, con un máximo de subvención de 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Atal honetan ezarritako irizpideak aplikatu ondoren gerakin bat izanez gero, banatu egingo litzateke elkarte guztien ar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el supuesto de que después de la aplicación de los criterios fijados en este apartado quedara un remanente, éste sería objeto de reparto por igual entre todas las asociaciones concurr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rPr>
              <w:t xml:space="preserve">Programa honen bidez deitutako dirulaguntzen zenbatekoa </w:t>
            </w:r>
            <w:r>
              <w:rPr>
                <w:rFonts w:cs="Times New Roman" w:ascii="Times New Roman" w:hAnsi="Times New Roman"/>
                <w:sz w:val="20"/>
                <w:lang w:val="es-ES_tradnl"/>
              </w:rPr>
              <w:t xml:space="preserve">10.000 </w:t>
            </w:r>
            <w:r>
              <w:rPr>
                <w:rFonts w:cs="Times New Roman" w:ascii="Times New Roman" w:hAnsi="Times New Roman"/>
                <w:sz w:val="20"/>
              </w:rPr>
              <w:t>€-koa da, eta finantzatuko da “</w:t>
            </w:r>
            <w:r>
              <w:rPr>
                <w:rFonts w:cs="Times New Roman" w:ascii="Times New Roman" w:hAnsi="Times New Roman"/>
                <w:sz w:val="20"/>
                <w:lang w:val="es-ES_tradnl"/>
              </w:rPr>
              <w:t xml:space="preserve">1.0208.481.422.00.00 </w:t>
            </w:r>
            <w:r>
              <w:rPr>
                <w:rFonts w:cs="Times New Roman" w:ascii="Times New Roman" w:hAnsi="Times New Roman"/>
                <w:sz w:val="20"/>
              </w:rPr>
              <w:t>– Irakasku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pPr>
            <w:r>
              <w:rPr>
                <w:rFonts w:cs="Times New Roman" w:ascii="Times New Roman" w:hAnsi="Times New Roman"/>
                <w:lang w:val="es-ES_tradnl"/>
              </w:rPr>
              <w:t>El importe de las ayudas convocadas a través del presente programa asciende a la cantidad de 10.000€, y será financiado con cargo a la partida presupuestaria “1.0208.481.422.00.00-Subvenciones Enseñan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Plazo y formas de justific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ro har, jardueren justifikazioak ikasturtearekin lotuta izan behar du eta diruz lagundutako jardueren faktura originalak edo udal funtzionarioak konpulsatutako kopiak aurkeztu beharko dira, noizean behin egindako jardueren justifikazioa, berriz, dirulaguntza ematen den urte berekoa izan behar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Con carácter general, la justificación de las actividades deberá estar relacionada con el curso escolar y las actividades subvencionadas deberán ser justificadas a través de facturas originales o fotocopias compulsadas por funcionario municipal. Las actividades puntuales deberán realizarse y justificarse dentro del año en que ha sido concedid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pacing w:val="-3"/>
                <w:lang w:val="es-ES_tradnl"/>
              </w:rPr>
            </w:pPr>
            <w:r>
              <w:rPr>
                <w:rFonts w:cs="Times New Roman" w:ascii="Times New Roman" w:hAnsi="Times New Roman"/>
                <w:lang w:val="es-ES_tradnl"/>
              </w:rPr>
              <w:t>8.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8. DIRULAGUNTZAK EMATEA ARAUTZEN DUTEN OINARRI-ARAUAK, IRABAZI ASMORIK GABE ELKARTEEK  HEZKUNTZAREKIN, EDO IKASTE EREMUEKIN LOTUTA EGINDAKO JARDUER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8. BASES REGULADORAS DE LA CONCESION DE SUBVENCIONES PARA LAS ACTIVIDADES Y PROYECTOS RELACIONADOS CON LA EDUCACION, O AMBITOS DE APRENDIZAJE REALIZADOS POR ASOCIACIONES  SIN ANIMO DE LUC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eialdi honen xedea da dirulaguntzak emateko baldintzak erregulatzea, Arrasaten garatutako jardueretarako eta proiektuetarako eta irabazi asmorik gabeko elkarteek hezkuntzarekin,  edo ikaste eremuekin lotuta egindako jardueretarako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Es objeto de las presentes bases la regulación de las condiciones para la concesión subvenciones para las actividades y proyectos desarrollados en Arrasate  relacionados con la educación o ámbitos de aprendizaje realizados por asociaciones sin ánimo de luc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 xedea izango dute, batetik, noizean behin egindako jarduerek eta jarduera konkretuek eta, bestetik, eskola ikasturteko jarduera programek; lehen kasuan 2007an antolatutakoak izango dira eta bigarren kasuan, 2006/2007 ikasturtean eginda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Serán objeto de subvención tanto las actividades puntuales y concretas como programas de actividades del curso escolar, en el primer supuesto éstas se habrán tenido que organizar durante el año 2007 y en el segundo supuesto, durante el curso escolar 2006-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alaber, dirulaguntza xede duten jarduerek izaera hauxe izango dut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simismo, las actividades objeto de subvención deberán tener la siguiente naturale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Herriko eskola komunitatearen elkarteek egindako hezkuntza  arloko jarduerak, eta  Udalak aurretik aztertuta, nahiz eta entitate publikoek finantzatu ez, gizartearentzat komunitatearen ikuspegitik begiraturik garrantzitsuak jotzen diren hezkuntza zerbitzuak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Actividades educativas  realizadas por Asociaciones de la Comunidad escolar Local   sin ánimo de lucro, así como, previo análisis del Ayuntamiento, aquellos servicios educativos que aún no siendo financiados por entidades públicas se consideren socialmente relevantes desde una óptica comunitari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Eskola komunitatean euskararen erabilera sustatzeko jarduerak edo program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Actividades o programas para fomentar la utilización del euskara en la comunidad escol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Hezkuntza zabaltzeko jarduerak, hezkuntza garapen komunitarioko programak eta hezkuntza programak aisialdian, bai eta garapen iraunkorrarekin eta hezkidetzarekin lotutako ikastetxeek garatutako eskola programa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3) Actividades de difusión educativa, programas de desarrollo educativo comunitario y programas de educación en el tiempo libre, así como los programas relacionados  con el desarrollo sostenible y la coedu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Irakaskuntzaren kalitatea sustatu eta eskola kudeaketa hobetzeko proiek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4) Proyectos para fomentar la calidad de la enseñanza y para mejorar la gestión esco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Ez dute dirulaguntza xederik izango jarduera edo kontzeptu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No serán objeto de subvención las siguientes actividades o concep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Azpiegiturako obrak, inbertsioak, ondasun higiezinak erostea eta altzariak eta ekipamendua erost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Propuestas que consistan en la realización de obras de infraestructura, inversiones, adquisición de inmuebles y la compra de mobiliario y equip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Ikastaroak, proiektuak eta jarduerak garatzeko, irakasleek egindako bidai gastuak eta dietak, baina bai sartzen dira ikastaro edo jarduera horien matrikulazio gas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Los gastos de viaje y dietas del profesorado realizados para desarrollar  los cursos, proyectos y actividades, pero sí los gastos de matriculación de dichos cursos o actividad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Ikastetxearen ohiko jarduerari dagozkion material suntsikorraren gastuak eta material didaktikoa erosteko gastuak baldin eta ez badaude egotzita proiektu jakin bati.</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3) Gastos de material fungible correspondientes a la actividad habitual del centro al igual que gastos de adquisición de material didáctico que no estén asociados a un proyecto específ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Udalaren iritziz beste laguntza programa batzuetan hobeto egokitzen diren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lang w:val="eu-ES"/>
              </w:rPr>
              <w:t>4</w:t>
            </w:r>
            <w:r>
              <w:rPr>
                <w:rFonts w:cs="Times New Roman" w:ascii="Times New Roman" w:hAnsi="Times New Roman"/>
                <w:sz w:val="20"/>
                <w:lang w:val="es-ES_tradnl"/>
              </w:rPr>
              <w:t xml:space="preserve">) Aquellas actividades o proyectos que en opinión del Ayuntamiento tengan mejor encaje en otros programas de ayud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Oinarri-arau espezifiko hauek arautzen dituzten dirulaguntzak eskatu ditzakete:</w:t>
            </w:r>
          </w:p>
          <w:p>
            <w:pPr>
              <w:pStyle w:val="Taula"/>
              <w:spacing w:before="120" w:after="120"/>
              <w:ind w:left="0" w:right="113" w:hanging="0"/>
              <w:rPr>
                <w:rFonts w:ascii="Times New Roman" w:hAnsi="Times New Roman" w:cs="Times New Roman"/>
              </w:rPr>
            </w:pPr>
            <w:r>
              <w:rPr>
                <w:rFonts w:cs="Times New Roman" w:ascii="Times New Roman" w:hAnsi="Times New Roman"/>
              </w:rPr>
              <w:t>- Irabazteko asmorik gabeko erakunde edo elkarteak, legez eratuak, egoitza Arrasaten badute eta jarduerak bereziki Udalerrian egiten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Podran solicitar las subvenciones que se regulan por las presentes bases específicas:</w:t>
            </w:r>
          </w:p>
          <w:p>
            <w:pPr>
              <w:pStyle w:val="Taula"/>
              <w:ind w:left="0" w:right="113" w:hanging="0"/>
              <w:rPr>
                <w:rFonts w:ascii="Times New Roman" w:hAnsi="Times New Roman" w:cs="Times New Roman"/>
              </w:rPr>
            </w:pPr>
            <w:r>
              <w:rPr>
                <w:rFonts w:cs="Times New Roman" w:ascii="Times New Roman" w:hAnsi="Times New Roman"/>
              </w:rPr>
              <w:t>-Entidades o Asociaciones sin ánimo de lucro legalmente constituidas con sede en Arrasate y que desarrollen sus actividades principalmente en el Municipio.</w:t>
            </w:r>
          </w:p>
          <w:p>
            <w:pPr>
              <w:pStyle w:val="Normalabuleta"/>
              <w:numPr>
                <w:ilvl w:val="0"/>
                <w:numId w:val="0"/>
              </w:numPr>
              <w:spacing w:before="120" w:after="120"/>
              <w:ind w:left="0" w:hanging="0"/>
              <w:rPr>
                <w:rFonts w:ascii="Times New Roman" w:hAnsi="Times New Roman" w:cs="Times New Roman"/>
                <w:sz w:val="20"/>
                <w:lang w:val="eu-ES"/>
              </w:rPr>
            </w:pPr>
            <w:r>
              <w:rPr>
                <w:rFonts w:cs="Times New Roman" w:ascii="Times New Roman" w:hAnsi="Times New Roman"/>
                <w:sz w:val="20"/>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eialdi honetako oinarri-arau orokorretako 4. artikuluan exijitzen diren baldintzak bete behar dituzten onuradunek, nahitaez izena emanda egoteari buruz dagokion erregistro publikoa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l modelo oficial de solicitud de la subvención deberá acompañarse, además de la requerida en el artículo 7 de las bases generales de la presente convocatoria,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Jarduera konkretuetarako eskabideetan: adierazi beharko da zenbatek parte hartuko duten, eta non eta noiz egingo dituzte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actividades concretas: se deberá indicar el número previsible de participantes, así como el lugar y las fechas de celebración previ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rPr>
              <w:t>- Ikasturteko programa eta jardueretarako eskabideetan: aipatuko dira onuradunak zer baliabide eta azpiegitura dituen jarduera egiteko.</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programas y actividades del curso escolar: se deberán relacionar los medios e infraestructuras con los que cuente la persona beneficiaria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ezkuntz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Las solicitudes serán tramitadas por el unidad administrativa de Edu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Oinarri-arau espezifiko hauetan arautzen diren laguntzak kalkulatzeko, irizpide hauek aplikatuko dira, atal bakoitzeko hemen jasotzen diren portzentajeeki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Para el cálculo de las ayudas reguladas en las presentes bases se aplicarán los siguientes criterios, con la puntuación que a continuación se recoge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Programaren edo jardueraren oihartzuna, eta udalerria garatzen lagundu duena. (programaren edo jardueraren hezkuntza, gizarte eta kultura errentagarritasuna). Gehienez ere 30 puntu.</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 La repercusión del programa o actividad y la contribución al desarrollo del municipio (rentabilidad educativa social y cultural del programa o de la actividad). Hasta un máximo de 3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Talde eskatzaileak egiten duen antolaketa, egitura eta ekonomia ahalegin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l esfuerzo organizativo, estructural y económico que realice la asociación  solicitan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Osagarritasuna, ikastetxearen beraren hezkuntza proiektu globalar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Complementariedad respecto del proyecto educativo de la escuela o asoci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Jarduera edo programan parte hartu duten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Número de personas participantes a través de la actividad o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b) Programaren zehaztasun eta errealismo maila, edukietan nahiz helburuetan, bai eta aurrekontua eta jarduera edo programan parte hartu dutenen kopurua ere.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 El nivel de concreción y realismo del programa educativo tanto en sus contenidos como en los objetivos así como el presupuesto y el número de personas participantes en la actividad o programa.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c) Jardueraren ondorioz euskara sustatzea.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c) El fomento del euskara que suponga la actividad.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 Aurkeztu den programa edo jardueraren kalitatea, orijinaltasuna, egokitasuna eta berrikuntza.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d) La calidad, originalidad, oportunidad e innovación del programa o actividad presentado.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e) Eskatzaileari dagokionez, beste finantzabide batzuetara jotzeko eskatzaileak egiaztatzen duen zailtasuna eta eskatu den dirulaguntzaren proportzioa, elkarte eskatzailearen norbere baliabideei dagokienez. Gehienez ere 15 puntu</w:t>
            </w:r>
          </w:p>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 Con respecto al solicitante, la dificultad acreditada por el solicitante para acudir a otros medios de financiación y la proporción de la subvención solicitada con respecto de los recursos propios de la asociación  solicitante.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f) Entitatearen ezaugarriak: iraunkortasuna, egonkortasuna, esperientzia eta bermea, beste entitate batzuekin elkarlanean jardutea. Gehienez ere 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f)Características de la asociación : durabilidad, estabilidad, experiencia y garantía, actuación en colaboración con otras entidades. Hasta un máximo de 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g) Programaren garapena eta egokitasuna neurtzen duten adierazleak erabiltzea, bai eta ebaluazioa ere. Gehienez ere 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g) Uso de  indicadores que midan el desarrollo e idoneidad del programa así como su evaluación. Hasta un máximo de 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Edozelan ere, programa honetan aurreikusten diren laguntzak lortzeko, aurkeztu diren proiektuek gutxienez 50 puntu lortu behar du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En todo caso, para la obtención de las ayudas previstas en el presente programa los proyectos presentados deberán obtener una puntuación mínima de 50 punt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Puntuen eta dirulaguntzaren arteko korrelazioa izango da haux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La correlación entre puntos y subvención será la sigu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50 puntu: eskatutakoaren 37,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50 puntos: 37’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60 puntu: eskatutakoaren 4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60 puntos: 4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70 puntu: eskatutakoaren 52,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70 puntos: 52’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80 puntu: eskatutakoaren 6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80 puntos: 60%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90 puntu: eskatutakoaren 67,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90 puntos: 67’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100 puntu: eskatutakoaren 7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100 puntos: 7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Dirulaguntzaren gehienezko zenbatekoa izango da eskatu denaren %75 arte.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El importe máximo de la subvención será hasta del 75% de lo solicitad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Presupuesto</w:t>
            </w:r>
          </w:p>
        </w:tc>
      </w:tr>
      <w:tr>
        <w:trPr>
          <w:trHeight w:val="12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lang w:val="ca-ES"/>
              </w:rPr>
              <w:t>Programa honen bidez deitutako dirulaguntzen zenbatekoa 5.000 €-koa da, eta finantzatuko da “1.0208.481.422.00.00 – Irakasku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pPr>
            <w:r>
              <w:rPr>
                <w:rFonts w:cs="Times New Roman" w:ascii="Times New Roman" w:hAnsi="Times New Roman"/>
                <w:lang w:val="es-ES_tradnl"/>
              </w:rPr>
              <w:t>El importe de las ayudas convocadas a través del presente programa asciende a la cantidad de 5.000 €, y será financiado con cargo a la partida presupuestaria “1.0208.481.422.00.00-Subvenciones Enseñanza”.</w:t>
            </w:r>
          </w:p>
        </w:tc>
      </w:tr>
      <w:tr>
        <w:trPr>
          <w:trHeight w:val="18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Aurreko artikuluan ezarritako irizpideak aplikatuz banatu beharreko laguntzen zenbatekoa baldin bada programari esleitutako kopuru osoa baino handiagoa, proiektu bakoitzeko dirulaguntza hainbanatuko da edo proportzioz murrizt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el supuesto de que el importe de las ayudas a repartir por aplicación de los criterios establecidos en el artículo anterior superara la cantidad total asignada al programa, se procederá al oportuno prorrateo o reducción proporcional de las subvenciones de cada proye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Plazo y formas de justific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ro har, jardueren justifikazioak ikasturtearekin lotuta izan behar du eta diruz lagundutako jardueren faktura originalak edo udal funtzionarioak konpulsatutako kopiak aurkeztu beharko dira, noizean behin egindako jardueren justifikazioa, berriz, dirulaguntza ematen den urte berekoa izan behar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Con carácter general, la justificación de las actividades deberá estar relacionada con el curso escolar y las actividades subvencionadas deberán ser justificadas a través de facturas originales o fotocopias compulsadas por funcionario municipal. Las actividades puntuales deberán realizarse y justificarse dentro del año en que ha sido concedid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Titulozen">
    <w:name w:val="titulozen"/>
    <w:basedOn w:val="Normal"/>
    <w:next w:val="Normal"/>
    <w:qFormat/>
    <w:pPr>
      <w:keepNext w:val="true"/>
      <w:widowControl w:val="false"/>
      <w:tabs>
        <w:tab w:val="clear" w:pos="708"/>
        <w:tab w:val="left" w:pos="-720" w:leader="none"/>
      </w:tabs>
      <w:suppressAutoHyphens w:val="true"/>
      <w:snapToGrid w:val="fals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2"/>
      </w:numPr>
      <w:spacing w:before="120" w:after="120"/>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50:00Z</dcterms:created>
  <dc:creator>Alazne Intza</dc:creator>
  <dc:description/>
  <cp:keywords/>
  <dc:language>en-US</dc:language>
  <cp:lastModifiedBy>Alazne Intza</cp:lastModifiedBy>
  <dcterms:modified xsi:type="dcterms:W3CDTF">2007-05-03T10:50:00Z</dcterms:modified>
  <cp:revision>1</cp:revision>
  <dc:subject/>
  <dc:title>1</dc:title>
</cp:coreProperties>
</file>