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baltzisketa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3       18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9       12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3       18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4        6       10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3       18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5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3       18          2        6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dun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3        1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2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4       18       32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0       12       22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4       18       32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2        1        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4        6       10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7       10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 2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4       18       32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6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1        6        7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4       18       32          5        5       1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izarnazabal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4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6        6       12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9        9       18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 9       14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6        9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4        9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12       17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6        9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7       96         17       3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3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7        9       26          7        5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5        1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1       37       48          4       19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3        7       10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7       96         17       3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4        9       23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5       24       39          4       14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9       14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12       14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7       96         17       3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6       10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8       10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4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21       26          2       10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7        1        8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8        2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7        3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4       12       16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9       57       96         17       30       4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biztur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 9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5        8       13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 9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4        4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 9       1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4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3         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7        9       16          2        2        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egi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5        1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8        7       1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9       18       27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1        9       20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2       12       24          9        8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7       15       22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7       17       24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7       13       30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7       14       31          9       10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16       18                  11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5      122      217         42       61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3       11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2       19       41          9        7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2        2       14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3       78      121         20       3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0       20       30          4       19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5      122      217         42       61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4       22       46         13       19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49       44       93         22       23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9       18       27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20       25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2       1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6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5      122      217         42       61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29       32                  11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9       10       19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 9       13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7       43       60          9       15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7                 7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31        1       32         13        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1       30       51         11       28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5      122      217         42       61      10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kiz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3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5       25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2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6       12       18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5       25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7       1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3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1        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5       25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7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3         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0       15       25          3        5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tzo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2        6        8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2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3       23       36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3        3        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8        9       17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3        3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6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8       12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5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10       11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7       25       42          5       10       1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mezket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6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 9       13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5        3        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6        8       14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12       17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3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5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6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4       84         14       23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2        6        8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5                 5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8       40       58          7       13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3        7       10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4       84         14       23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10       15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4       24       38          5       14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5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6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6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4       84         14       23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8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1        7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21       26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3        3       16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 9       14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4       84         14       23       3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ndoain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5       10       25          8        6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51       42       93         15       16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8       79      137         24       30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71       96      167         27       40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89      161      250         39       79      1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20      163      283         46       64      1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96      139      235         45       64      1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9      101      180         36       43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75      107      182         44       54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49      103      152         30       74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03     1001     1704        314      470      7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8        4       22         14        3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53      116      269         67       68      1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95       20      115         44       10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392      788     1180        163      339      5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5       73      118         26       50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03     1001     1704        314      470      7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7        9       16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42      189      331         74      113      1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45      311      556        128      160      2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49      171      320         53       84      1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90      150      240         26       56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0      133      173         16       41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5       30       55          7        9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03     1001     1704        314      470      7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9       11       20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81      186      267         28       58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35      122      257         43       47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29      110      139         11       57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11      390      501         60      193      2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4        5       29         16        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84       14      198         78        7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3       10       73         34        7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67      153      220         41       91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703     1001     1704        314      470      78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noet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1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7        7       24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4       14       28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11       15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8       16       34          9        7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4       20       34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9       24       33          4       1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9       27       36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13       18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13       16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6      146      242         40       64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6        2        8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30       17       47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4       10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2      112      154         18       45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2       11       23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6      146      242         40       64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12       16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46       59      105         25       28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5       36       51          4       18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9       22       41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5       12       1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7        5       1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6      146      242         40       64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7       22       39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20       20       40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6       14       20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6       66       82          9       27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5        1       26         10         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6        2        8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21       24          1       13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6      146      242         40       64      10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ntzuol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5        2        7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12       1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6        7       13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4       15       19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7       15       22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3       12       25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9       12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11       13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10       12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93      138         17       4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9       20       39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8       64       82          8       26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5        7       12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93      138         17       4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10       15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4       28       42          8       17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5       22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9       16       25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6       16       22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3        8       11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93      138         17       4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9       34       43          5       13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9       11       20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 6        9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4       23       27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9                 9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19       25          4       14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93      138         17       46       6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ram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3        3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11       15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2        2        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9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11       15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11       15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5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5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11       15          1        5        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retxabaleta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8       18       36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3       28       61         15        9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7       42       69         11       18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2       44       76         17       22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8       47       65         10       24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24       28       52          7       15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0       37       67         15       19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7       40       67         12       25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5       22       37         10       15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24      307      531        103      154      2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3        6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84       52      136         34       31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2        2       14          9         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10      223      333         50       98      1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5       27       42          8       2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24      307      531        103      154      2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3       61       94         15       40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86       89      175         49       59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0       44       84         21       21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8       45       73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4       46       70          8       14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0       20       30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24      307      531        103      154      2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2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40       83      123         14       25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3       35       68         16       13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1       18       29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7       83      130         28       44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 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0        4       44         16        2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8        2       10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5       80      115         17       60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24      307      531        103      154      25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steas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3        4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4        3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6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0       14       24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6       12       18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1       10       21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6       12       18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 9       1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6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0       78      128         18       32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5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1        5       16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8        1        9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5       60       85          6       21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3        7       10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0       78      128         18       32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6        8       14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5       32       57         11       14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4       12       16                   6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9       13       2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0       14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0       78      128         18       32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7       17       24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 9       15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6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6       33       39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6        1       17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10       16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0       78      128         18       32       5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taun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5        3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4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6        5       11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5       18       23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6       12       18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1       14       25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7       10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1        6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6        7       13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71      120         21       29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8        8       26          8        4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1        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0       54       74          8       19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 7       11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71      120         21       29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4        4       18          8        2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4       24       38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0       12       22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14       19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3       17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71      120         21       29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16       24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9       13       22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30       37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9        2       21          9        1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8       10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71      120         21       29       5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ia 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1        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7       11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4       11       15                   7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9       19       28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2       17       29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4       21       35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9       12       21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0        8       18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 4       10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6        7       13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07      183         30       51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1                11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9       16       35          8        7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9                 9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35       88      123         10       4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3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07      183         30       51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9       10       19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38       33       71         17       19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0       17       27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1       21       32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6       16       22          2       10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8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07      183         30       51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7       30       37          1       18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9       18       27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14       15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6       30       46          6       12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1        1       12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8                18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8        1        9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13       18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07      183         30       51       8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zkoiti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3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2       68      110         16       26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3       93      156         27       35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1       74      135         17       36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79      113      192         26       54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91       88      179         35       40       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78       88      166         34       37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69       72      141         32       27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63       71      134         38       43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7       46       83         26       3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9      716     1305        252      335      5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3        6       49         18        2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72       85      257         78       38      1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73        8       81         38        6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62      501      763         96      207      3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9      116      155         22       82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9      716     1305        252      335      5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4        2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63      131      294         86      102      1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11      199      410         96       97      1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89      117      206         36       44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2       88      140         11       32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3      118      161         14       44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0       55       75          7       12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9      716     1305        252      335      5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7        4       11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9      205      284         28       73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8       65      133         24       24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22       69       91         10       28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7      228      305         38      109      1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3        3       36         16        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78       22      200         70       18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49        6       55         24        3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6      114      190         40       77      1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89      716     1305        252      335      58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zpeiti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9        8       17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55       65      120         13       18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4      122      186         20       44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6      107      173         20       42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96      101      197         45       50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05      129      234         44       62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92      106      198         37       37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9       86      165         26       3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77       86      163         31       45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47       61      108         20       34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90      871     1561        259      371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54       15       69         24        7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241      107      348         72       53      1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72       17       89         32        9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82      632      914        112      233      3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1      100      141         19       69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90      871     1561        259      371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4        4        8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67      152      319         74      104      1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63      248      511        109      109      2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4        1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05      138      243         28       45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75      126      201         20       43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54      137      191         20       53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7       61       78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90      871     1561        259      371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0       13       23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6      221      297         25       70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31      104      235         39       33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0       74      104         11       30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83      310      393         37      135      1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4        2       36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85       20      205         70       14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9        6       75         26        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2      121      193         34       74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90      871     1561        259      371      63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asain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1        9       20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59       60      119         19       26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3      118      181         26       48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6      112      178         26       53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50      125      175         18       55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1      105      176         31       47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64       99      163         25       35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48       97      145         17       34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52       86      138         33       35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5       65      100         23       35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19      876     1395        225      374      5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3        1       14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20       74      194         59       37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56        9       65         28        6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79      708      987        107      277      3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51       84      135         26       53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19      876     1395        225      374      5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2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43      152      295         71       89      1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72      267      439         82      117      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77      144      221         29       68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2      129      181         19       45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8      122      170         13       36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1       52       73         11       14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19      876     1395        225      374      5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10       14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6      189      265         26       56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7      104      201         42       41       8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9       78       87          3       35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85      361      446         38      163      2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1                21         10         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58       14      172         73        8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5        9       44         18        3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4      111      145         13       64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19      876     1395        225      374      59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izam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 8       14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4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 8       14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4        2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 8       14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 8       14          1        4        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launtz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7       10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2        2        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10       15          1        7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rastegi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5        9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4        8       12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 3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11       1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 6       10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6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4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10       12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5        7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9       89          7       25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1       10       2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4        2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2       44       56          2       18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3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9       89          7       25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 3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2       15       27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9        9       18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4       17       21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10       11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9       89          7       25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19       21                   9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4       16       20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17       19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1        1       12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4        3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0       59       89          7       25       3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rrobi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5        3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9        9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 5        8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2        4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4       10       14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3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2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3       41       64         12       14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6        8       14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4       27       41          6        7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5        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3       41       64         12       14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1        4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3       17       30          8        5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3        9       12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6        9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3       41       64         12       14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5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6        9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8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6       14       20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6                 6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4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3       41       64         12       14       2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idegoian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 4        8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 1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4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2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0       22       42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8        2       10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6       20       26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0       22       42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2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6        8       1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 4        9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5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0       22       42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5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5        6       11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8        9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0       22       42          7        6       1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egam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3       11       1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0        9       19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8       10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15       18                   6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2       16       28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7       12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0       12       22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 5       11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5        4        9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88      146         27       38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1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4       14       38         10        6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1        7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1       66       87          9       29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3        6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88      146         27       38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1       12       23          7        5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4       30       54         12       1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8       12       20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1       13       24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18       20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88      146         27       38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5       22       27          1       10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8       15       23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6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4       31       35          1       14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 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4                24         13         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4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9        9       18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 88      146         27       38       6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erain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3       21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1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9       12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3       21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3        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3        3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3       21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6        9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1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3       21          2        6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esto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7        7       14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7       33       50          7       13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4       27       51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9       26       45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6       39       75         12       17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29       22       51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0       15       45         12        5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1       23       44         12       10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5       17       32          6       14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11      411         83       97      1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1        2       23          8        1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9       21       70         19       14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1        4       25         13        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98      167      265         37       65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1       17       28          6       15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11      411         83       97      1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9       40       89         23       28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77       63      140         38       26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4       33       67         12       11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3       25       48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6       41       57          3       14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8        9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11      411         83       97      1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1        4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8       56       74          6       22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3       25       58         14       11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0       23       33          4       1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0       62       92         15       21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6        3       19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1        6       67         24        4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1        2       13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8       33       51          8       24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11      411         83       97      18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izurkil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6        8       1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20       27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4       23       37         10       10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1       38       59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4       33       57         11       1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5       28       43          8       10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8       25       33          4       14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6       15       31         10       10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9       22       31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2      215      337         61       93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2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6       19       45         14        9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4        3       27         12        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63      177      240         30       71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5       14       19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2      215      337         61       93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0       21       41         13       17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8       83      151         38       48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6       39       55          4       1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8       34       42          2       10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28       32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 9       1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2      215      337         61       93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2       49       61          4       12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4       28       42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19       22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4       83      107         13       40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8                 8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2        1       43         23         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9        7       16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9       26       35          6       18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22      215      337         61       93      15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Deba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1       16       27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7       21       48         11        5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5       28       53         11       15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4       45       69         11       20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5       39       64         12        9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5       36       51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0       34       54         11        9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7       33       60         16       17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5       33       58         17       2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85      485         97      110      2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1        9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9       30       89         28       17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4        3       17          9        2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04      238      342         48       82      1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5       13       28          9        9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85      485         97      110      2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60       43      103         35       24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7       68      135         36       34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1       58       89          9       17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7       51       68          6       15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9       46       65          8       12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4       18       22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85      485         97      110      2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5        4        9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9       74      103         11       23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2       53       85          7       20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5       29       34          3       1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0       84      124         20       29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8                 8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36        4       40         21        2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2        1       23         10         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3       36       59         16       24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00      285      485         97      110      20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ibar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2       23       45         12       14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134      146      280         55       72      1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58      232      390         53      103      1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84      254      438         74      133      2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96      280      476         84      132      2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235      245      480        110      106      2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65      256      421         81      122      2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67      262      429         87      122      2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77      227      404        103      137      2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135      187      322         84      122      2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73     2112     3685        743     1063     18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7        5       52         20        5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397      224      621        176      147      3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91       22      213         95       16      1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796     1549     2345        377      655     10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142      312      454         75      240      3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73     2112     3685        743     1063     18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11        8       19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422      432      854        224      280      5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9        2       11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565      644     1209        292      352      6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242      416      658        106      195      3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62      227      389         49      101      1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112      282      394         42       92      1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4        3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45       89      134         19       29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73     2112     3685        743     1063     18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36       18       54         13       10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96      408      604         82      140      2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312      287      599        126      128      2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65      244      309         35      128      1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240      785     1025        124      393      5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71        4       75         38        2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401       34      435        201       22      2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76       15       91         34       11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73      316      489         89      228      3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3        1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573     2112     3685        743     1063     180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lduain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2        2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5        5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1        9       10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2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3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7        8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1       17          3        1        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lgoibar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5        9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6       25       61          5        7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48       87      135         17       43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4       87      151         19       49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79       96      175         23       45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96       95      191         41       33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65      103      168         28       43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3       83      136         29       32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49       66      115         32       41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6       52       88         26       31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0      699     1229        223      327      5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5        6       41         14        5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34       75      209         60       40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59        7       66         21        5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67      516      783        111      210      3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5       95      130         17       67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0      699     1229        223      327      5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4        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71      167      338         76       99      1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47      174      321         67       97      1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90      133      223         42       53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5       96      161         21       32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3       99      142         13       38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1       25       36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0      699     1229        223      327      5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1        6       17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5      127      192         20       48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5       97      192         37       34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7       65       82          9       33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8      266      344         31      113      1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3                33         13         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51       15      166         71        8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5        7       32         12        4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55      116      171         25       85      1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30      699     1229        223      327      55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lget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4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 8       15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 8       12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8        5       13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8        8       16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5        8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 9       13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4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4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55      100         15       23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4        7       21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5         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2       44       66          5       18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 3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55      100         15       23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2        8       20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4       14       28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1       18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7        7       14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0       1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55      100         15       23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17       25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1        3       14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6        8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7       21       28          2       10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7                 7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1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 7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5       55      100         15       23       3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skoriatza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1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9       13       22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8       16       24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7       13       30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4       33       47          6       15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3       23       46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4       23       37          9       10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1       26       57         11       10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5       18       43         12        6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9       19       28          5       1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53      185      338         61       78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1       49      100         19       20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3        2       15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74      116      190         28       44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2       18       30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53      185      338         61       78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5       35       70         22       22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0       66      126         22       29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3       35       68         12       11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4       18       3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7       21       28                  10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8       10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53      185      338         61       78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0       40       50                  13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22       22       44          8        9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7       12       19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4       46       70         12       16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7                 7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39        3       42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3        2       15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9       60       89         12       32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53      185      338         61       78      13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zkio-Itsaso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3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5        7       12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 2        8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6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2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6        5       11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3       21       34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5       10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8       13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6       11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5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 2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8       12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5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         8        8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7        2        9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5        7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 6       16       2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Hondarribia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0       12       22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2       38       80         14       14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6       67      133         28       31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81      109      190         26       44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59      120      179         26       53       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87      138      225         25       56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77      145      222         31       62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2      105      177         27       45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71      101      172         44       51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43      108      151         25       58       8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8      943     1551        250      423      6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6        3       29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90       62      152         33       35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6       10       56         15        5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415      823     1238        179      353      5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1       45       76         17       28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8      943     1551        250      423      6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29      143      272         64       72      1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1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71      249      420         66      115      1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13      175      288         43       72      1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84      163      247         38       80      1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81      170      251         31       66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3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3       37       60          5       16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8      943     1551        250      423      6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37       15       52         20        6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30      285      415         52      119      1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14      133      247         43       57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52      140      192         27       75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08      284      392         46      122      1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1        3       34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7        5       82         24        3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8       10       28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41       68      109         20       36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608      943     1551        250      423      67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aintz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2        7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5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4        8       12          2        4        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abiri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 3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 3        7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7        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20       32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1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8       19       27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20       32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6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3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20       32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6        9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5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3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20       32          4        8       1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etari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 5        9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1       13       24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2       22       34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3       12       25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4       19       33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4       20       34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0       11       21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12       18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8        4       12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3      118      211         26       43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6        3       19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2       16       38          9        5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         6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7       92      139         12       33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2        7        9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3      118      211         26       43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9       17       36          8        8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41       41       82         12       1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2       16       28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0        8       1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7       24       31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 9       11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3      118      211         26       43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3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1       39       50                  15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4        8       22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 5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5       35       60         10       1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1        2       1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6        7       23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2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7       17       24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93      118      211         26       43       6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Hernani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7       17       34          8        9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4       96      160         20       21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99      144      243         42       54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00      153      253         44       65      1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29      158      287         44       72      1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44      191      335         57       68      1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45      219      364         73       68      1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29      169      298         62       64      1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29      174      303         69       68      1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5      130      195         30       78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21     1451     2472        449      567     10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34       20       54         21       17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207      119      326         92       65      1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33       17      150         57       14       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87     1178     1765        249      397      6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60      117      177         30       74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21     1451     2472        449      567     10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9        8       17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246      275      521        131      144      2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46      389      735        155      161      3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97      301      498         83      112      1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25      204      329         42       64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6        6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73      207      280         27       59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1       55       76          5       1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21     1451     2472        449      567     10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0       11       31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32      314      446         57       95      1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70      151      321         67       52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1      181      212         12       78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86      547      733         80      206      2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5        4       49         26        2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66       17      283        115       12      1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8        8       76         33        2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03      218      321         52      118      1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21     1451     2472        449      567     101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Hernialde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4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6        3        9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3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9       31         11        7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3        6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6       15       21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9       31         11        7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7        5       12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         5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5        8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9       31         11        7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         6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4        7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4        7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         3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9       31         11        7       1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barr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3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7       18       45          9        6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5       32       57          8       15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0       35       55          9       16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8       36       64         15       16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1       44       75         19       18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7       34       51          8       18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3       29       52         12       1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11       39       50          5       28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4       42       56          9       32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8      312      510         96      165      2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4       12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0       44       94         21       33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2        3       25         13        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05      244      349         49      115      1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3       17       30          9       12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8      312      510         96      165      2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30       30       60         17       23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90      124      214         47       75      1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24       52       76         10       23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6       51       77         11       21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2       40       52          3       18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4       12       26          7        3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8      312      510         96      165      2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8       62      100         16       25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5       50       85         17       21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7       30       37          5       17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0      119      139         10       64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0        1       11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57        3       60         28        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5        5       20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5       40       55          7       3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98      312      510         96      165      26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diazabal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2        3       15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8       15       23          8        3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7       11       18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8       20       28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17       22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14       20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6       17       23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7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         7        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112      170         28       53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3       13       26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4        4        8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33       85      118         13       35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6        9       15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112      170         28       53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1       13       24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0       36       56         12       18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9       11       20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8       14       22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24       28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4       11       1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112      170         28       53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11       30       41          2        9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6       15       21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3       13       16          2        9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37       42          3       18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6                16          8         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5        1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16       22          3       1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58      112      170         28       53       8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kaztegieta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         5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3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2        4        6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 3        9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6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2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6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0       51         14       1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1        4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4        2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3       19       32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7        8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0       51         14       1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7        5       12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5        5       10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3        9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5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3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0       51         14       15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8       12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4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11       14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5        4        9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0       51         14       15       2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run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62       66      128         33       41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238      277      515         95       99      1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320      436      756        148      175      3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325      479      804        139      222      3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399      602     1001        178      257      4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459      747     1206        195      293      4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509      703     1212        220      290      5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402      584      986        208      250      4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337      544      881        178      295      4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238      512      750        146      308      4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289     4950     8239       1540     2230     37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76       16       92         45       11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470      377      847        206      191      3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413       56      469        215       37      2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2106     4076     6182        965     1703     26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224      425      649        109      288      3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289     4950     8239       1540     2230     37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11        4       15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922     1222     2144        507      689     11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17       16       33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996     1413     2409        508      687     11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4        1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589      888     1477        239      353      5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433      639     1072        159      232      3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233      597      830         84      216      3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9        9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5        8       13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75      150      225         22       36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289     4950     8239       1540     2230     37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101       70      171         50       34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472      960     1432        191      327      5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574      608     1182        222      222      4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231      627      858         97      300      3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669     1990     2659        308      940     12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134        9      143         77        3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678       53      731        358       29      3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205       22      227        107       12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224      611      835        129      363      4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3289     4950     8239       1540     2230     377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rur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0        8       18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0       11       21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4       14       18          3        8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5       19       34          6        8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4       25       39          3       10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1       14       25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8       13       2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9        9       18          6        4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5        9       14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125      212         36       58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0       10       30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5        2       17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5       98      143         21       38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7       15       22          4       1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125      212         36       58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9       17       26          7       13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38       45       83         20       23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9       25       44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17       14       3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15       18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8        9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125      212         36       58       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7       26       33          1       10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8       14       32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18       22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2       48       60          6       21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7        2       29         14        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7                 7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0       15       25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87      125      212         36       58       9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Itsasondo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5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3        6        9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4        7       11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3        8       1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4        6       10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 4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2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41       63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9        6       15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1       33       44          3       16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41       63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 9       13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6       13       19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5        5       10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5        8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 7       11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41       63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5       11       16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4        5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21       23          2       1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5        1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41       63         10       21       3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arraul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2        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0       22          8        4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9        8       17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0       22          8        4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9        1       10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1        4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0       22          8        4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3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2       10       22          8        4       1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azkao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0       17       37          9        5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2       29       61          9       10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6       37       53          6       15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6       46       62          9       17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0       40       60         10       1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8       37       55          6       22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4       25       49         11        7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4       19       43         11        7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2       23       35          8       15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86      274      460         81      113      1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5         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6       31       87         23       13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0        3       23         14        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90      222      312         35       88      1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5       18       33          7       11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86      274      460         81      113      1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1       40       81         25       22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66       76      142         31       35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27       47       74          8       17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6       41       67          9       15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7       50       67          7       18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8       17       25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86      274      460         81      113      19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8       73      101         11       23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40       40       80         13       1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6       29       35          3       15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7      103      130         10       46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8        1       49         21         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3                13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7       26       43         11       15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186      274      460         81      113      194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abur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4        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6        7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3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2        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9       45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5        8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9       18       27          7        5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6        7                   5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9       45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3        6        9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9       10       19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6        8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3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9       45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3        5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15       17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6        2        8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3        4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16       29       45         10       12       2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gazpi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3        9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2       28       60         12        9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7       53       90         12       26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2       42       74         11       24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49       57      106         17       26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50       63      113         25       25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47       68      115         19       25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6       53       79         11       21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0       34       54         15       23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2       35       47          6       2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36      747        134      206      3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7        4       11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02       36      138         41       22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6        3       29         15        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45      348      493         58      150      2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1       45       76         17       30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36      747        134      206      3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4       61      115         33       36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0      138      238         51       78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7       84      141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0       52      102         16       1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3       66       99         11       24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4       33       47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36      747        134      206      3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9        9       1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58      112      170         20       40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1       50      111         18       17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2       38       50          7       2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4      150      184         16       77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0        2       12          4         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88        6       94         41        5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8        9       17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1       60       91         20       38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36      747        134      206      34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gorret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5        9       14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2        7       19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8        9       1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6        8       14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8       10       18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8        9       17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6       11       17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9        6       15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4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3       74      137         33       28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20        7       27          9        6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0                10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2       61       83         12       17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7        6       13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3       74      137         33       28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2       15       27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7       26       53         17       1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1       18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9        6       15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3        8       11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 8       13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3       74      137         33       28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9       17       26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7        8       15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5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3       36       49          9       14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2        2       24         10        2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2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 4       10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63       74      137         33       28       6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zo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5        8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9       20       39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7       37       64          9       14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8       40       68         10        9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8       61       89         13       26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5       64      109         14       28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6       63       99         15       22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9       40       69         12       16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9       40       79         22       18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5       41       66         16       25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11      690        115      166      2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9       34       83         23       22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7        1       38         19         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77      349      526         65      125      1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3       27       40          7       19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11      690        115      166      2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9       33       62         19       21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27      151      278         54       67      1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5       99      154         19       43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7       58      105         17       19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4       52       66          6       14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6       15       21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11      690        115      166      2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3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3       82      115         13       21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1       58      109         22       22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0       42       52          1       19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52      175      227         16       77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6        4       20         11        1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7        8       85         33        6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7        7       24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9       32       51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9      411      690        115      166      28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izartz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4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6        9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 3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3        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3        4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3        3        6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1       53         10       19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9        3       12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8       23       31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4        5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1       53         10       19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3        8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0       13       23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5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4        3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         4        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1       53         10       19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9       11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2       11       13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0        2       12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5        5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2       31       53         10       19       2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rrasate/Mondragón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5       11       36         14        6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2       84      146         18       39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24      172      296         41       62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40      213      353         59      107      1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43      171      314         59       81      1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27      183      310         57       93      1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52      167      319         73       74      1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31      137      268         69       65      1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18      165      283         64       98      1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74      109      183         51       69      1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96     1412     2508        505      694     1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2       13       55         23       11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313      169      482        131       88      2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07       12      119         54        6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48     1053     1601        250      464      7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86      165      251         47      125      1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96     1412     2508        505      694     1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5        3        8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282      320      602        147      200      3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3        2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61      397      758        191      224      4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211      246      457         90      115      2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97      150      247         34       58       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7        4       1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85      193      278         26       54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42       90      132         10       34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96     1412     2508        505      694     1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4       22       46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36      318      454         48      105      1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54      152      306         57       72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48      118      166         28       54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82      459      641         89      240      3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6        2       48         27        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38       19      257        106       13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3        5       68         26        4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204      317      521        116      201      3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1096     1412     2508        505      694     11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NewPS-BoldMT" w:hAnsi="CourierNewPS-BoldMT" w:cs="CourierNewPS-BoldMT"/>
          <w:b/>
          <w:b/>
          <w:bCs/>
          <w:sz w:val="28"/>
          <w:szCs w:val="28"/>
        </w:rPr>
      </w:pPr>
      <w:r>
        <w:rPr>
          <w:rFonts w:cs="CourierNewPS-BoldMT" w:ascii="CourierNewPS-BoldMT" w:hAnsi="CourierNewPS-BoldMT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  <w:t xml:space="preserve">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1"/>
        <w:gridCol w:w="2310"/>
        <w:gridCol w:w="2268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GUZTI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EMAKUMEZKO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CourierNewPS-BoldMT" w:hAnsi="CourierNewPS-BoldMT" w:eastAsia="Calibri" w:cs="CourierNew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GIZONEZKOA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Populazio aktibo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10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4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558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ourierNewPS-BoldMT" w:hAnsi="CourierNewPS-BoldMT" w:eastAsia="Calibri" w:cs="CourierNew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Langabezia t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ourierNewPS-BoldMT" w:hAnsi="CourierNewPS-BoldMT" w:eastAsia="Calibri" w:cs="CourierNew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%11,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ourierNewPS-BoldMT" w:hAnsi="CourierNewPS-BoldMT" w:eastAsia="Calibri" w:cs="CourierNewPS-Bold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%13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ourierNewPS-BoldMT" w:ascii="CourierNewPS-BoldMT" w:hAnsi="CourierNewPS-BoldMT"/>
                <w:b/>
                <w:bCs/>
                <w:sz w:val="24"/>
                <w:szCs w:val="24"/>
              </w:rPr>
              <w:t>%9,04</w:t>
            </w:r>
          </w:p>
        </w:tc>
      </w:tr>
    </w:tbl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br w:type="page"/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Mutrik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0        7       27          7        3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8       25       43          9        8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9       46       75         12       1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4       33       57          8       12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9       28       67         15        7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5       43       78          7       17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4       40       64         10       12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8       31       59         18       11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0       26       46         14       17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38      280      518        100      103      2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1        5       26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83       99      182         39       31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20                20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05      161      266         45       57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9       15       24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38      280      518        100      103      2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0       49       99         19       26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99      100      199         44       38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7       46       83         18       16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9       41       70         11       12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6       30       46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7       12       19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38      280      518        100      103      2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3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7       52       79          8       17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45       40       85         17       14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8       27       35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1       84      105          9       32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3                23         12         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8       35      103         34       11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2        4       16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2       35       67         12       19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38      280      518        100      103      20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Mutilo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9       1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7        7       14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9       1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4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6        1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3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9       18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3        2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3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9        9       18          3        2        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laberri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3        4        7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5        6       11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8       10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4       10       14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9        7       16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10       14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2        4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1        4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3       56       89         19       27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9        3       12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0       48       68         15       21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4        5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3       56       89         19       27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9        9       18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2       19       31         10        7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8        8       16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2        8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8       10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4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3       56       89         19       27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14       18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5        4        9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5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6       20       26          2       10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1        5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9        2       11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8       11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33       56       89         19       27       4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ñati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8       35       73         14       1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47       57      104         15       13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46       63      109         18       27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4       62       96         16       15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23       50       73          4       16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4       45       79         14       1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9       54       83         17       18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9       64      103         27       3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9       40       59         10       27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71      782        135      177      3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4        1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37      100      237         67       43      1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3        3       16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30      326      456         49      104      1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7       41       68         12       28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71      782        135      177      3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63       93      156         39       56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2        1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96      130      226         45       52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3       62      115         18       19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3       50       83         14       16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3       81      114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5       46       71          6       10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71      782        135      177      3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7        3       10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3      131      194         22       34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7       65      122         23       17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9       32       41          1       12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5      124      169         16       51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6        2        8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43        5       48         22        2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2        7       19          7        5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69      102      171         40       53       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11      471      782        135      177      31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exa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2        2        4          1                 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io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0       18       38          9        5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3       36       69         11       15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2       52       84          7       17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7       61       98         12       25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3       67      110         14       26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7       43       80         11       14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26       27       53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9       29       58         13       12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9       18       27          6       1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9      352      621         92      136      2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5        1       26         10        1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2       25       77         18       14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5        7       42         14        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51      294      445         45      101      1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6       25       31          5       19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9      352      621         92      136      2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65       65      130         24       30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3       98      201         37       41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3       71      114         11       25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6       39       65         11       1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8       65       83          5       19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9       11       20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9      352      621         92      136      2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7        5       12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5       90      125          8       30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28       33       61         10       15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2       39       51          3       1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58      137      195         20       50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4        1       25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3       10       83         22        5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4        5       19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8       32       50         11       21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9      352      621         92      136      22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maiztegi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2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3        6        9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 9       16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5        6       1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11       13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1       13       24          6        6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14       20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5       10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 6       10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3        7       10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79      127         18       37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3        8       21          3        7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6         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1       57       78          8       21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7       14       21          3        9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79      127         18       37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4       18       32          8       14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9       18       37          8        8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7       17       24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6        8       14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12       14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6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79      127         18       37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22       24          1        8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9        6       1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8        8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5       29       34                  11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8        2       20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6        1        7          5        1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6        8       14          4        7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8       79      127         18       37       5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iartzun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4        7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5       31       66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1       62      113         21       22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6       63       99         13       26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7       80      117         16       28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60       94      154         26       34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5       73      108         18       19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1       73      124         26       22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54       64      118         29       25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8       43       71         14       28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90      587      977        168      214      3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0        2       12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1       45      116         28       23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50        9       59         23        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45      506      751        104      173      2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4       25       39          6       1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90      587      977        168      214      3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9       59      108         27       29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69      186      355         80       77      1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68      117      185         29       45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53       75      128         13       18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7      102      139         14       31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9       40       49          2       1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90      587      977        168      214      3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6        4       10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58      164      222         21       55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78       75      153         26       19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8       58       76          9       29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63      226      289         30       85      1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3        1       44         27        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4        2       76         32        2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2        4       26          8        1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8       53       81         12       22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390      587      977        168      214      38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Pasai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5        8       23          6        5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73       69      142         23       25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86      118      204         36       51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90      123      213         37       58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11      151      262         48       75      1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41      189      330         56       76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32      164      296         63       65      1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40      148      288         76       56      1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16      129      245         69       68      1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6      103      169         39       67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70     1202     2172        453      546      9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4       10       54         21        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98       60      158         45       31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38       11      149         67        2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616     1042     1658        285      450      7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74       79      153         35       56       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70     1202     2172        453      546      9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3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55      182      337         77       95      1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8        2       10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441      450      891        219      233      4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75      237      412         84       92      1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02      150      252         41       57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64      139      203         21       56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7       33       50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70     1202     2172        453      546      9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4        6       20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18      207      325         53       77      1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37      129      266         51       44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29      122      151         16       61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225      539      764        100      251      3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70        6       76         40        3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46       17      263        117        8      1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54       14       68         30        6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7      162      239         40       94      1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70     1202     2172        453      546      999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Soraluze/Placencia de Las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9       12       31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8       34       72         16       21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2       28       60         14       1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3       40       73         20       21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2       54       86         12       24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40       42       82         25       18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0       29       59         23       17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2       29       51         14       17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4       23       37          8       16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0      295      555        139      154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8        4       22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1       33      104         33       23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1        4       35         20        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16      210      326         58       88      1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4       44       68         13       38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0      295      555        139      154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78       77      155         51       57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99       78      177         59       45      1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37       60       97         16       23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25       33       58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3       36       49          4       14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5        7       12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0      295      555        139      154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4        6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24       47       71          4       20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9       31       70         14        9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4       33       37          1       16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8      121      159         25       65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2                12          9         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82        5       87         50        4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1        2       23         13        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8       52       90         21       37       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60      295      555        139      154      29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rrezil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4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1        5        6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3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 2        7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3        6        9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2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4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4       55         13       12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0        3       13          7        1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8       28       36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4       55         13       12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4        2        6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1        9       20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4        8       12          2        3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8        9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         4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4       55         13       12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12       14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8       10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4        5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1        5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7                 7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4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34       55         13       12       2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Errenteria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37       26       63         18       14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149      155      304         36       51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93      238      431         73      106      1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200      334      534         83      146      2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306      388      694        122      168      2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381      486      867        153      174      3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325      434      759        151      173      3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297      372      669        149      144      29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226      283      509        122      158      2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136      249      385         82      167      2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250     2965     5215        989     1301     22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4       16       60         21       12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354      199      553        147       94      2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341       36      377        162       19      1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1367     2486     3853        580     1008     15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144      228      372         79      168      2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250     2965     5215        989     1301     22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4        4        8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340      365      705        182      217      3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8        5       13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1009     1170     2179        472      586     10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419      587     1006        165      226      3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299      376      675        109      121      2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5        6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131      353      484         41      113      1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5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36       89      125         11       26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250     2965     5215        989     1301     22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41       17       58         15        5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254      533      787        100      181      2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363      314      677        129      102      2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81      354      435         28      164      1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461     1293     1754        215      589      80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106        9      115         59        3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621       27      648        293       16      30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133       30      163         54       15       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90      388      578         96      226      3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2250     2965     5215        989     1301     229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eintz-Gatzaga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         3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0       18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3        3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6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0       18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0       18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2        5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 2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8       10       18          3        5        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Donostia/San Sebastián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116       93      209         54       47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555      530     1085        169      156      3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856     1151     2007        330      397      7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925     1311     2236        316      455      77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1008     1287     2295        373      494      8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1092     1511     2603        486      593     107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1107     1473     2580        516      627     11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1020     1458     2478        533      618     11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974     1278     2252        572      677     12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778     1191     1969        426      703     1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31    11283    19714       3775     4767     85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191       38      229         85       11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950      579     1529        491      311      8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789      196      985        404      104      5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5965     9793    15758       2532     3954     64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536      677     1213        263      387      6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31    11283    19714       3775     4767     85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13       11       24          9        7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1455     1754     3209        696      761     14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31       31       62         11       13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2629     2798     5427       1323     1366     268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19       13       32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1669     2359     4028        734     1020     17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9       15       24          7        8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980     1285     2265        368      505      8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50       65      115         24       24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1125     2265     3390        427      821     12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23       33       56          6       1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34       33       67         19       15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394      621     1015        146      204      3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31    11283    19714       3775     4767     85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476      311      787        232      145      3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1892     3173     5065        735     1111     18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1460     1450     2910        603      609     12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464     1429     1893        215      732      9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1649     3603     5252        749     1543     22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218       15      233        120        8      1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1214       87     1301        623       45      6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392       65      457        178       40      2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663     1149     1812        320      534      8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3        1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8431    11283    19714       3775     4767     854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Segur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3        7       10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7        9       16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3       12       15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7       17       24          4        6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0        7       17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2        8       10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5        6       11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5        8       13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6        6       12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81      130         26       3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6        7       23          7        5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29       61       90         16       21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11       12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81      130         26       3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11       13       24          8       10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18       21       39          9        8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6       10       16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5       11       16          3        5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5       16       21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4        8       12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81      130         26       3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7       28       35          1        9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0        9       19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1        6        7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9       26       35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2                 2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8        2       20         11        1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1        8        9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49       81      130         26       35       6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Tolos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25       14       39         11       11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71       69      140         16       21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03      146      249         40       66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85      150      235         28       56       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06      140      246         39       53       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98      151      249         50       56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02      169      271         48       68      1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114      134      248         53       61      1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00      170      270         62       97      1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80      126      206         47       84      1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84     1269     2153        394      573      9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3       10       53         16        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94      131      325         90       73      1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84       13       97         38        6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478      992     1470        204      395      59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85      123      208         46       93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84     1269     2153        394      573      9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22      142      264         64       85      1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5         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73      433      806        194      225      4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47      198      345         62       88      1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09      216      325         38       86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71      184      255         21       59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52       86      138         12       28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84     1269     2153        394      573      9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2       17       39         10        8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64      345      509         53      121      1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32      167      299         55       60      1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4      130      164         14       68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51      431      582         71      207      2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1        5       46         24        1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11       20      231         96       12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49       21       70         25       13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80      133      213         46       83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84     1269     2153        394      573      96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Urniet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7        6       13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8       30       58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7       26       53         16        9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0       32       52          7       14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1       48       69         10       19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37       70      107         12       24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28       87      115         12       28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2       47       79         15       21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1       40       71         12       16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0       27       47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1      413      664        105      163      2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8       36       84         26       18       4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5        5       40         14        1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44      349      493         57      127      18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2       22       44          7       16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1      413      664        105      163      2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2       70      122         30       32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92      120      212         38       59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1       86      127         15       23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1       61      102         13       24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5       57       72          6       20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9       14       23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1      413      664        105      163      2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4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0       92      122         12       23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5       47      102         24       24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5       49       64          9       16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1      173      204          9       76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2                12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8        3       71         27        2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5        5       30         10         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1       40       51          8       21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51      413      664        105      163      26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Usurbil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7        4       11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12       10       22          3        4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1       38       59          5       13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2       39       61          6       19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2       44       76         11       20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2       59      101         17       20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55       46      101         24       17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5       41       76         16       10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8       28       56         19       16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2       23       45         15       15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32      608        119      136      2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6        4       10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58       24       82         24       10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1        8       49         21        2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50      285      435         59      113      1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1       11       32         12        8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32      608        119      136      2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6       42       88         30       23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06       98      204         46       45       9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5       62      117         25       22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4       46       80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2       65       87          9       20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1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0       16       26                   8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32      608        119      136      2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2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43       94      137         10       32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1       47       98         20       20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5       33       38          2       13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0      111      151         20       47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4        1       15          7         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6        3       69         28         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2        1       33         21                2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1       40       61          8       24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76      332      608        119      136      25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ergar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3        4        7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5       35       80         19       14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9       65      124         30       2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64       85      149         24       41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82       80      162         30       36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2      101      173         31       42       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80       89      169         39       43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66       90      156         31       39       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63       84      147         34       51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8       74      112         24       39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72      707     1279        264      328      5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4        4       28         13        3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96      101      297         81       49      1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5       11       46         21        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77      540      817        122      234      3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0       51       91         27       3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72      707     1279        264      328      5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3        2        5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62      143      305         80       84      1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         4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62      187      349         83       97      1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10      129      239         44       57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2       88      150         24       36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2        1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8      102      140         13       35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5       48       73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72      707     1279        264      328      5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2        1       13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71      177      248         30       60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6       83      179         34       40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7       84      121         23       44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74      201      275         34       94      1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1                21         10         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15        5      120         60        5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3        5       38         11        2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112      151      263         57       82      1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72      707     1279        264      328      59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Villabon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1        7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5       27       52         10       14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0       30       60         12       13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6       44       70         15       24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7       67      104         19       36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7       62      109         17       24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7       50       87         21       20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5       41       76         17       14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2       42       74         13       21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7       37       54         10       26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92      401      693        136      192      3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7        5       12          5        3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73       31      104         37       20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0        3       43         22        1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49      327      476         59      142      2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3       35       58         13       26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92      401      693        136      192      3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2       42       84         29       31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48      141      289         76       74      1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6       65      111         15       31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7       67      104         12       30       4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6       58       64          2       16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0       25       35          2        8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92      401      693        136      192      3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         5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0      101      131          7       33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38       47       85         15       21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4       45       59          6       22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51      144      195         27       79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13        1       14          8         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85        6       91         49        4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4        6       40         10        2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7       46       73         14       29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92      401      693        136      192      328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dizi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1        7       18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40       39       79         13       15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57       92      149         24       39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48       79      127         17       29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69       83      152         27       38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63       94      157         27       35       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55       75      130         27       30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2       68      120         27       30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45       46       91         29       24       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0       46       76         18       34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0      629     1099        212      280      4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9        9       28         10        4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16       61      177         45       35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69        6       75         35        4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33      458      691        103      166      2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3       95      128         19       71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0      629     1099        212      280      4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3        2        5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45      149      294         76       91      1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59      181      340         89       88      1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71       92      163         27       38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5       77      122         10       30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4       93      117          5       20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1       32       53          5       11       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0      629     1099        212      280      4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6        7       13                   4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57      130      187         18       33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73       72      145         22       32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7       46       63          8       22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68      258      326         35      111      1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30        5       35         21        3       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47       12      159         68       10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2        4       36         16        4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40       95      135         24       61       8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70      629     1099        212      280      49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Urretx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3        9       22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26       30       56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38       51       89         21       13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28       31       59          9       13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22       56       78          8       28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3       70      113         20       28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3       53       86         15       15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1       44       75         15       21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4       41       75         15       26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18       35       53         12       19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86      420      706        126      180      3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6                 6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14       40      154         47       16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7        5       22         10        4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28      328      456         60      126      1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1       47       68          6       34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86      420      706        126      180      3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0       57      107         17       34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10      133      243         62       64      1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57       82      139         20       37       5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39       50       89         15       14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18       69       87          7       21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8       26       34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86      420      706        126      180      3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4        4        8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36      109      145         15       33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1       57      118         26       24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6       46       52          2       20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37      151      188         16       72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78        5       83         37        3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26        5       31         12        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33       43       76         14       25       3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86      420      706        126      180      30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aldibia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4       12       1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13       15       28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0       10       20          5        6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12       13       25          4        9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2       21       33          5        8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6        9       1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4        6       10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7        7       14          3        3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 2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 95      165         28       39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3       10       23          5        2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12        2       14          7        2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40       69      109         13       24       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4       14       18          2       1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 95      165         28       39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3       22       45         10       17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0       23       43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2       12       24          6        2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7       11       1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4       1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2       12       1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 95      165         28       39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3         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7       27       34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2       15       27          4        5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5        7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2       26       38          4       10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18        5       23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8                 8          6         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3       17       20          1       14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0       95      165         28       39       67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arautz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3        9       22          6        1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4       76      140         17       33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108      147      255         23       55       7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126      149      275         41       51       9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22      179      301         46       59      10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16      166      282         38       70      10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08      177      285         42       64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99      139      238         49       53      10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104      157      261         54       93      1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73      101      174         45       71      11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33     1300     2233        361      550      9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48        7       55         15        2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97      118      315         92       61      15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04       21      125         40       12       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39     1081     1620        188      427      6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5       73      118         26       48       7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33     1300     2233        361      550      9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27      145      272         57       63      1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9        2       11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22      371      693        145      200      3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84      254      438         71       95      1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135      166      301         37       69      10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5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109      267      376         33       89      1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1        4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43       81      124         14       29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33     1300     2233        361      550      9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31       17       48         13        1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199      379      578         68      145      2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56      144      300         58       66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33      170      203         12       85       9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90      433      623         65      172      23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46        2       48         21        1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74       26      200         78       11       8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46        8       54         23        5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58      121      179         23       64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933     1300     2233        361      550      911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umarraga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0       10       20         10        5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2       42      104         29       16       4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64       73      137         31       35       6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52       77      129         24       36       6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62      100      162         24       35       5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75      110      185         30       59       8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72      104      176         28       35       6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70       68      138         32       36       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55       51      106         33       34       6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32       47       79         14       27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54      682     1236        255      318      5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8        3       11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77       61      238         57       30       8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55       16       71         23        6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265      512      777        136      220      3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49       90      139         34       62       9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54      682     1236        255      318      5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2        5        7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90       80      170         52       51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4        1        5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243      269      512        118      146      2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85      105      190         32       44       7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2ª ETAPA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60       82      142         19       27       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40      114      154         17       39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7       24       51         12        6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54      682     1236        255      318      57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8       16       24          5        5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83      159      242         41       49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92       82      174         34       38       7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1       44       55          3       24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69      272      341         34      136      17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0        2       22         11        1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58        9      167         69        6       7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42        4       46         16        1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71       94      165         42       58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554      682     1236        255      318      57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Zumaia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6        1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37       33       70         14       12       2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42       62      104         12       20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45       74      119         12       35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55       99      154         23       42       6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69       94      163         26       28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47       79      126         14       27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51       72      123         25       25       5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35       61       96         14       35       4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8       53       81         17       38       5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15      628     1043        158      262      4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21       15       36          9        8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40      122      262         57       54      1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42        7       49         16        4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90      458      648         69      183      25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22       26       48          7       13       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15      628     1043        158      262      4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58       75      133         23       38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5                 5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165      185      350         67       91      15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92      114      206         36       53       8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6      118      164         12       39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35       93      128         11       30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2        3        5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11       36       47          4        8       1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15      628     1043        158      262      42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9        8       17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62      161      223         25       56       8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62       72      134         21       22       4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14       77       91          8       33       4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47      202      249         18       85      1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7        4       31         12        2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135       33      168         45       19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31        2       33          8        2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8       69       97         17       39       5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415      628     1043        158      262      420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       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 3        6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3        4        7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8       10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5        5       10          3        1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5        5       10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3                 3          3         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10       1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3        1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4        3        7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1        4        5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12       20       32          6       13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10       1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 5        2        7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7        9       16          5        4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3        5        8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3        6        9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2        3        5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10       13       2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2        1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4        8       12                   3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2        6        8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 2        4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8       11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5                 5          2         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1        1        2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2        2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21       28       49         10       13       2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Mendaro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4        5          1        4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8        4       12          6        3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 3       10       13          1        5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13        8       21         10        7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7       18       25          1        6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12       26       38          5       10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15       17       32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11        8       19          4        3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4       11       15          2        6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 2       11       13          1        7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17      193         38       57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18       22       40         11       11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 9        1       10          4        1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37       80      117         14       34       4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10       14       24          8       11       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17      193         38       57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29       29       58         20       18       3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22       30       52         12       13       2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10       20       30          3       12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9       20       29          2        7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4       12       1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SPECIALIZACIÓN PROFESIONAL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1        3        4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17      193         38       57       9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 1        2        3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8       18       26          2        5        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11       15       26          3        6        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2       15       17                  10       1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18       45       63         10       21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22        3       25         12        3       1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 3        1        4          2        1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10       18       28          7       10       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76      117      193         38       57       95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Lasarte-Oria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11       10       21          7        6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63       58      121         14       21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80      122      202         31       51       8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88      138      226         30       50       8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100      156      256         39       68      10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129      210      339         52       94      14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131      181      312         57       74      1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99      136      235         47       51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93      123      216         40       60      10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64      128      192         34       77      1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58     1262     2120        351      552      9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18        4       22          8        3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140       97      237         61       63      12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140       12      152         71        6       7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525     1084     1609        195      435      6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35       65      100         16       45       6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58     1262     2120        351      552      9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ALFABETOS                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158      181      339         72       97      16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 SIN TITULACIÓN             1        2        3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341      416      757        148      199      3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OGRAMAS FP. CON TIT. 1ª ETAPA         2        2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181      255      436         68      100      16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93      166      259         34       64       9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55      180      235         18       70       8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3        4        7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23       51       74         11       16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58     1262     2120        351      552      90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20       13       33          7        7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94      255      349         39       90      1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157      150      307         56       58      1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55      157      212         21       69       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165      490      655         67      219      2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27        3       30         15        3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212       17      229         93        8      10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63        4       67         29        2       3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64      173      237         23       96      11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MILITARES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858     1262     2120        351      552      903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stigarraga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2        2        4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0 Y 24                           9        7       16          3        2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25 Y 29                          21       38       59          6       16       2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32       56       88         14       26       4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32       56       88         10       19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41       61      102         10       24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34       73      107         12       24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33       42       75         19       16       3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22       35       57         11       1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AYOR DE 59                            22       26       48         14       18       3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8      396      644        100      162      2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9        2       11          4        2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48       26       74         18       16       3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NSTRUCCIÓN                           31        6       37         16        2       1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152      349      501         57      133      19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8       13       21          5        9       1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8      396      644        100      162      2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DUCACIÓN PRIMARIA                     40       49       89         24       23       4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87      107      194         38       48       8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41       86      127         17       34       5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45       55      100         10       17       2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TRAS ENSEÑANZAS CON BACHILLER                   3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26       70       96          9       27       3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. TERCER CICLO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ASIGNAR                             9       25       34          2       11       1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8      396      644        100      162      26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IRECTORES Y GERENTES                  10       10       20          4        4        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41      115      156         11       43       5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50       47       97         15       15       30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MPL.CONTABLE/ADMVO/OTROS OFICIN        9       55       64          1       27       28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27      122      149         12       52       6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CUALIF.SECT.AGRI/GAN/FOR/P         8        2       10          5                 5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62        2       64         29                29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PERA.INSTA.MAQUI.Y MONTADORES         17        4       21          7        4       1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24       39       63         16       17       3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248      396      644        100      162      26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Baliarrain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0 Y 3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35 Y 39                           2                 2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5 Y 49                           1        2        3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3        8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GRICULTUR  Y PESCA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NDUSTRIA                   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2        7        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3        8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2        5        7          2        2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         2        2                   2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3        8       11          2        4        6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/PROFES.CIENTIF.INTELEC.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         2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1        3        4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RTES.TRAB.C.IND.MANUF.CONS.MIN.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OCUPACIONES ELEMENTALESCADOS                     1        1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3        8       11          2        4        6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Orendain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OTAL                                   2        9       1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ERVICIOS                               2        7        9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OTAL                                   2        9       1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IMERA ETAPA DE SECUNDARIA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OTAL                                   2        9       1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2        4        6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OTAL                                   2        9       11                             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Altzaga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ENOR DE 20        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0 Y 4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0 Y 54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5 Y 59                           1        1        2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5       10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1        2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 3        6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IN EMPLEO ANTERIOR                     1                 1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5       10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RIMERA ETAPA DE SECUNDARIA             3        3        6          1         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2ª ETAPA EDUCACIÓN SECUNDARIA           2        1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F.P. SUPERIOR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ERSITARIA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5       10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 ; PROFESIONALES DE APOYO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1        1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AB.SERV.REST.PERSON.PROTE.VEND        3        3        6          1        1        2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5        5       10          1        1        2</w:t>
      </w:r>
      <w:r>
        <w:br w:type="page"/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ESTADISTICA MENSUAL DE EMPLEO POR MUNICIPIOS (DTES. ACTIVOS)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:  SEPTIEMBRE     AÑO:  2017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MUNICIPIO: Gaztelu                       DEMANDANTES                PARO REGISTRADO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>-------------------------   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EDAD                             HOMBRES  MUJERES   TOTAL    HOMBRES  MUJERES   TOTAL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ENOR DE 20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0 Y 24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25 Y 29                                    2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0 Y 34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35 Y 39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40 Y 44                           1        4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45 Y 49                           1        3        4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TRE 50 Y 54                           1        2        3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TRE 55 Y 59      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YOR DE 59                                      1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3       1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ECTORE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GRICULTUR  Y PESCA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INDUSTRIA  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CONSTRUCCIÓN                            2                 2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ERVICIOS                               3       13       16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EMPLEO ANTERIOR  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3       1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IVEL DE ESTUDIOS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NALFABETOS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DUCACIÓN PRIMARIA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 SIN TITULACIÓN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IMERA ETAPA DE SECUNDARIA             2        5        7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1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2ª ETAPA EDUCACIÓN SECUNDARIA           2        1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ROGRAMAS FP. CON TIT. 2ª ETAPA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.P. SUPERIOR                           1        4        5          1        2        3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TRAS ENSEÑANZAS CON BACHILLER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ENSEÑANZA UNIVERSITARIA                 1        3        4                   1        1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SPECIALIZACIÓN PROFESIONAL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NSEÑANZA UNIV. TERCER CICLO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3       19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RAN GRUPO DE OCUPACIÓN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-----------------------------------------------------------------------------------------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IRECTORES Y GERENTES       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ECNICOS/PROFES.CIENTIF.INTELEC.                 3        3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CNICOS ; PROFESIONALES DE APOYO       1        4        5          1        3        4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MPL.CONTABLE/ADMVO/OTROS OFICIN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SERV.REST.PERSON.PROTE.VEND        1        6        7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TRAB.CUALIF.SECT.AGRI/GAN/FOR/P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ARTES.TRAB.C.IND.MANUF.CONS.MIN.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PERA.INSTA.MAQUI.Y MONTADORES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ELEMENTALESCADOS            1                 1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OCUPACIONES MILITARES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IN ASIGNAR                                                                             </w:t>
      </w:r>
    </w:p>
    <w:p>
      <w:pPr>
        <w:pStyle w:val="Testuarrunta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OTAL                                   6       13       19          1        3        4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Times New Roman"/>
      <w:color w:val="auto"/>
      <w:sz w:val="22"/>
      <w:szCs w:val="22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TestuarruntaKar">
    <w:name w:val="Testu arrunta Kar"/>
    <w:qFormat/>
    <w:rPr>
      <w:rFonts w:ascii="Consolas" w:hAnsi="Consolas" w:eastAsia="Calibri" w:cs="Consolas"/>
      <w:sz w:val="21"/>
      <w:szCs w:val="21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arrunta">
    <w:name w:val="Testu arrunta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7:00Z</dcterms:created>
  <dc:creator>INEM</dc:creator>
  <dc:description/>
  <dc:language>en-US</dc:language>
  <cp:lastModifiedBy>Marga Garmendia</cp:lastModifiedBy>
  <cp:lastPrinted>2017-10-03T11:56:00Z</cp:lastPrinted>
  <dcterms:modified xsi:type="dcterms:W3CDTF">2017-10-03T09:57:00Z</dcterms:modified>
  <cp:revision>2</cp:revision>
  <dc:subject/>
  <dc:title/>
</cp:coreProperties>
</file>