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baltzisketa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4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3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2       20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2        1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4        9       1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2       20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5        6       11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2        2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2       20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5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4         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2       20          3        4        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duna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3        6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3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2        3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 2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19       36          9        6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9       12       21          5        4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4        3        7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19       36          9        6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5        1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5        6       11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 7       10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 3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19       36          9        6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 6        9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3        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2        5        7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6                 6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19       36          9        6       1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izarnazabal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1        4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7        6       13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6       11       17          1        8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6        8       14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5        6       11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5        5       10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6       10       16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 5        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0       56       96         15       37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2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6        9       25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6        1        7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2       37       49          5       23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2        7        9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0       56       96         15       37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2        9       21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7       23       40          8       15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6        9       15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12       15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2        2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0       56       96         15       37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 6        9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9       11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7       20       27          3       13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6        1        7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9        2       11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6        3        9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4       12       16          2        9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0       56       96         15       37       5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lbiztur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1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 7       1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7        7       14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 7       1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5        3        8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 7       1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4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3         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 7       16          2        2        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legi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6        2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9       10       19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9       15       24          7        8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0       14       24          7        9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4       12       26         10        5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8       18       26          6       12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6       18       34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15       10       25          7        3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17       13       30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16       18                  11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06      128      234         54       68      1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8        4       12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2       23       45         10       11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5        2       17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48       78      126         24       36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3       21       34          8       17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06      128      234         54       68      1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25       20       45         17       17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57       50      107         26       31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0       22       32          5        9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6       20       26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10       14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6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06      128      234         54       68      1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5       26       31          1       10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0       12       22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4       11       15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3       47       70         14       22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6         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34                34         16         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4        1        5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0       31       51         12       28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06      128      234         54       68      12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lkiz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2        2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5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2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         3        3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7       27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3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6       13       19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7       27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7        8       15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7       27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 3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7        8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3         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7       27          1        7        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ltzo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2        6        8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 3        7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16       33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1       15       26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16       33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3        1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9        5       14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4        3        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6        7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16       33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 8       10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4        2        6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3        4        7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3        1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16       33          5        6       1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mezket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7        1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3        2        5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5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6        8       14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5        2        7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6        7       13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7       11       18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3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6        6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5        7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9       50       89         12       23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5        7       12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5         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0       36       56          7       14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8        6       14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9       50       89         12       23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9        9       18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6       20       36          5       12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8        6       14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4        6       10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         6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3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9       50       89         12       23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7        8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6        8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5       21       26          3        9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9        2       21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4        2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5        9       14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9       50       89         12       23       3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ndoain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23        4       27         12        1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59       42      101         14        8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59       79      138         18       33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71      101      172         25       39       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88      137      225         35       63       9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16      164      280         50       63      1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98      132      230         47       61      1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72       98      170         37       43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74       98      172         42       55       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50      106      156         29       75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10      961     1671        309      441      7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7        4       21         12        3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48      115      263         66       67      1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04       23      127         44       11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383      753     1136        158      316      4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58       66      124         29       44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10      961     1671        309      441      7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8        9       17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45      180      325         81      115      1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253      304      557        131      146      2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52      159      311         53       73      1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89      149      238         23       60       8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41      118      159         13       31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8       32       50          1        9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10      961     1671        309      441      7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2       13       25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73      169      242         17       44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29      123      252         42       49       9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33      113      146         11       55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14      360      474         60      173      2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5        5       30         15        3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93       11      204         84        7       9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65        9       74         37        7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66      158      224         38       98      1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10      961     1671        309      441      75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noet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4        3        7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3        9       22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9       17       26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4       12       16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8       21       39          6       11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6       18       34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2       20       32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12       26       38          3       10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15       18          1       10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11       14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4      152      246         36       68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2        6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8       16       44         10       10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1        4       1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40      116      156         17       51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1       14       25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4      152      246         36       68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5       14       19          1        9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47       60      107         21       33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6       36       52          7       15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6       24       40          3        9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5       15       20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5        3        8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4      152      246         36       68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0       29       39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21       19       40          6        8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5       15       20          3        9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6       64       80          7       29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8        1       29         10         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9        2       11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22       24          2       15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4      152      246         36       68      10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ntzuol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3        2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6       10       1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8        7       15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5       14       19          3        8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9       14       23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5       15       30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5        7       1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2       11       13          1        8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1       10       11                   9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4       90      144         18       39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1       21       42          3       12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2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4       62       86          9       23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4        5        9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4       90      144         18       39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8        9       17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0       27       47          5       16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8       16       24          3        8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8       16       24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7       16       23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2        6        8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4       90      144         18       39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9       30       39          4       10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2       11       23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4        6       10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4       25       29          3       11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9                 9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4         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9       18       27          4       12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4       90      144         18       39       5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rama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 8       12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2        2        4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1        6        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 8       12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 8       12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         4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 8       12          2        3        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retxabaleta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6       22       38          5        9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8       23       51         12        7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1       38       59          8       16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3       43       76         17       21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9       46       65          7       22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26       24       50          7       14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6       41       67         12       19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1       44       75         14       30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3       21       34          8       16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15      304      519         90      155      2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3        6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75       54      129         32       34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2        2       14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12      215      327         42       96      1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3       30       43          8       22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15      304      519         90      155      2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34       55       89         17       37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81      100      181         42       64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39       43       82         17       17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30       41       71          5       14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0       46       66          6       1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8       16       24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15      304      519         90      155      2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 1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2       74      106          9       21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3       34       67         11       19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2       14       26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7       87      134         28       41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8                 8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37        3       40         14        2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9        2       11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3       89      122         14       65       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15      304      519         90      155      24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steasu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4        1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 4        8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2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7        8       15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9       15       24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7       12       19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0       10       20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5        9       14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7        5       12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6        8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 72      130         18       39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6        9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2        6       18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1        1       12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6       53       79          6       26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6        6       12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 72      130         18       39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6        6       12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8       31       59         11       17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9       11       20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8       12       20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 8       12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2        3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 72      130         18       39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0       13       23          1        9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6        8       14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7        9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5       30       35          2       16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5         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9        1       20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8       11       19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 72      130         18       39       5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taun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 3        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1        5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6        6       12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3       18       21                  11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7       10       17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9       11       20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7        9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5        1        6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6        6       12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4       68      112         20       32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2        1        3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4        6       20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4        1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9       52       71          8       21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5        8       13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4       68      112         20       32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3        7       20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5       20       35          7        7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1       11       22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14       17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14       16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4       68      112         20       32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15       19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6       11       17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9       30       39          4       16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8        2       20          9        1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3        7       10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4       68      112         20       32       5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ia 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4        2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7        2        9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7       11       18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9       15       24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5       13       28          7        5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3       17       30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3       13       26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7        6       1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6        5       11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6        4       10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87       88      175         30       35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3                13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8       14       32          9        5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0                10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42       71      113         11       28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4        3        7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87       88      175         30       35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3        8       21          7        3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44       25       69         13       14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0       15       25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2       19       31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6       12       18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7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87       88      175         30       35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8       25       33          1       13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0       15       25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14       14                   6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5       26       41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2        1       13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6                26          6         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8                 8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7        7       14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87       88      175         30       35       6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zkoiti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4        5       19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42       68      110         13       18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1       91      152         19       37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64       79      143         29       42       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84      109      193         32       52       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99       92      191         40       40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76       80      156         33       40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65       67      132         33       27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62       59      121         35       40       7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7       40       77         27       34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04      690     1294        266      335      6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36        5       41         15        2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66       86      252         75       44      1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83        8       91         48        6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70      469      739        107      201      3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9      122      171         21       82      1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04      690     1294        266      335      6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4        2        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58      132      290         90       98      1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226      173      399        103       99      2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98      116      214         36       50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52       89      141         11       30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41      119      160         16       45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8       54       72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04      690     1294        266      335      6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7        3       10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73      200      273         24       70       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73       70      143         26       26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21       65       86         10       31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76      212      288         36      103      1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40        1       41         17         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88       19      207         88       15      1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52        6       58         24        3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74      114      188         38       85      1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04      690     1294        266      335      60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zpeiti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9       13       32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70       62      132         14       13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71      128      199         23       40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69      104      173         21       36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99       99      198         46       51       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01      127      228         41       55       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99       99      198         45       36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73       77      150         26       33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82       89      171         36       57       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41       56       97         19       30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24      854     1578        273      357      6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67       13       80         36        6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258      115      373         83       52      1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72       18       90         39       12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76      598      874         98      211      30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51      110      161         17       76       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24      854     1578        273      357      6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3        2        5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75      157      332         78      102      1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264      241      505        109      112      2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4         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19      138      257         33       45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83      126      209         28       43       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55      133      188         20       47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0       50       70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24      854     1578        273      357      6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9       12       21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83      202      285         23       53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28      116      244         38       38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31       72      103          9       27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89      302      391         43      139      1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37        1       38         21        1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00       19      219         76       14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68        5       73         25        4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79      125      204         33       76      10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24      854     1578        273      357      63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asain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6       13       29          7        7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59       49      108         13       17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9      106      175         21       41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55      104      159         19       48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61      121      182         20       49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75      110      185         38       49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62       95      157         26       36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45       83      128         16       33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53       83      136         33       36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3       63       96         23       42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28      827     1355        216      358      5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0        3       13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32       81      213         60       39       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60       11       71         30        6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79      652      931        105      254      3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7       80      127         18       58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28      827     1355        216      358      5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2        3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47      142      289         74       80      1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74      258      432         82      124      2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82      134      216         28       60       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53      129      182         13       42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48      112      160         16       40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7       42       59          3        8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28      827     1355        216      358      5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 8       12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70      174      244         20       52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96      107      203         37       36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3       77       90          6       35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84      338      422         37      159      1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0                20         13         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74       14      188         69        9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4       10       44         20        3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3       99      132         12       60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28      827     1355        216      358      57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izam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 7       12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4        3        7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 7       12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3        2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 7       12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 7       12          2        6        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launtza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3        8       11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4        1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1        4        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rastegi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6        4       10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7       10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5        3        8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3       11       14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4        6       10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5        5       10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 9       13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1        5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4       53       87         13       22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9       10       19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5        2        7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6       37       53          4       13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3        4        7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4       53       87         13       22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4        3        7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5       14       29          6        8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9        7       1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5       16       21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9       10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4       53       87         13       22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17       18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6       13       19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4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5       14       19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0                10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4        5        9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4       53       87         13       22       3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rrobi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 3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7        7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4        4        8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3        3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5        8       13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2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 1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 2        5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6       34       60         13       17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1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6        7       13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3       23       36          7       11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2        3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6       34       60         13       17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2        4        6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7       12       29          8        7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4        8       12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2        7        9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6       34       60         13       17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7       10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8        8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5       11       16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2        1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8                 8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5        1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2        4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6       34       60         13       17       3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idegoian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5        3        8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3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 2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16       37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9        2       11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6       14       20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16       37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6        2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6        6       1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5        3        8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4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16       37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 3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5        5       10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5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4         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3        1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16       37          7        4       1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egam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5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15       19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7       15       22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8       10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13       15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1       13       24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5        5       10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9       12       21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8        6       14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4        4        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3       96      149         22       37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         4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7       15       32          6        7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7        1        8          6         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3       69       92          7       25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2       11       13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3       96      149         22       37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9       15       24          8        8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4       29       53         10       14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5       18       23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0       13       23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16       18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1        4        5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3       96      149         22       37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24       28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7       20       27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8        8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7       26       33          2       14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4                 4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3                23         13         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2        3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6       14       20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3       96      149         22       37       5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erain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2        1        3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3        7       10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2        3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 6        8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3        5        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esto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1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7        9       1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1       34       55          7        9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3       29       52          9        9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1       29       50         12       17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34       36       70         12       19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1       20       51         14       10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4       13       37         12        3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2       25       47         15       13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3       16       29          7       13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9      212      411         92       96      1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20        2       22         12        1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53       23       76         25       14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0        5       25         11        2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93      166      259         36       63       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3       16       29          8       16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9      212      411         92       96      1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9       38       87         27       31       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77       69      146         41       31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34       36       70         13       11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5       28       53          7        8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4       33       47          4       10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7        7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9      212      411         92       96      1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2        2        4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4       51       65          6       19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7       28       65         10        9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1       23       34          5        9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5       63       88         14       26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4        3       17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60        6       66         28        4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3        1       14          6        1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3       35       58         14       25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9      212      411         92       96      18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izurkil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3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5        4        9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2       15       27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9       22       41         11       11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8       37       55          6       1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9       27       56         17        8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5       21       36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11       27       38          3       12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12       14       26          7       11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9       22       31          6       11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33      192      325         63       79      1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2        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30       19       49         13        8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5        3       28         15        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68      153      221         31       61       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6       15       21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33      192      325         63       79      1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20       21       41         12       16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79       81      160         43       40       8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7       35       52          5        9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8       28       36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20       24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5        5       10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33      192      325         63       79      1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2       35       47          3        9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6       22       38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3       19       22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6       82      108         16       36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7                 7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48        1       49         23         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1        7       18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9       25       34          5       17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33      192      325         63       79      14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Deba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6         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0       15       25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7       19       46         12        3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6       29       55          9       14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3       36       59          9       19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4       41       65         11       13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21       37       58          8       10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1       31       52          9        8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4       31       55         15       17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6       32       58         17       19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8      271      479         92      107      1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9        2       11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59       32       91         32       17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4        2       16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04      219      323         41       77      1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2       16       38          9       11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8      271      479         92      107      1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64       44      108         35       26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68       70      138         34       33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32       53       85         11       16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2       48       70          6       1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4       38       52          5       10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6       17       23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8      271      479         92      107      1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3        4        7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28       65       93          8       16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7       51       88         11       20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7       28       35          4       13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2       84      126         17       31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6        1        7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36        5       41         19        2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3        1       24         12         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6       32       58         16       23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8      271      479         92      107      19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ibar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28       27       55         12       13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138      142      280         42       57       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174      241      415         59       97      1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171      256      427         77      145      2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89      280      469         83      132      2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228      231      459        111       97      2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76      265      441         95      120      2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79      247      426         88      124      2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82      217      399        107      140      2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126      173      299         84      120      2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591     2079     3670        758     1045     18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51        6       57         27        6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388      232      620        173      146      3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94       24      218        109       15      1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807     1509     2316        377      650     10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151      308      459         72      228      3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591     2079     3670        758     1045     18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11        9       20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437      438      875        247      282      5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7        2        9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560      633     1193        295      357      6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259      402      661        106      186      2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65      218      383         41       94      1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111      278      389         44       87      1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39       87      126         12       26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591     2079     3670        758     1045     18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30       15       45          9        9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200      398      598         80      130      2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328      287      615        123      119      2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71      249      320         37      133      1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242      752      994        128      386      5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60        4       64         38        2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409       38      447        208       26      2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72       15       87         37       10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177      320      497         98      229      3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MILITARES                   2        1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591     2079     3670        758     1045     180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lduain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2        2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4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7       10       17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1        8        9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7       10       17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3        1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4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7       10       17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1        5        6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2        1        3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7       10       17          3        1        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lgoibar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9        8       17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9       32       61          8        7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46       82      128         12       46       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56       84      140         20       52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72      106      178         19       50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04       96      200         40       38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70       96      166         32       37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59       72      131         29       29       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54       62      116         30       39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3       49       82         23       30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32      687     1219        217      332      5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30        5       35         12        4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44       76      220         64       41      1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64        7       71         24        5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52      505      757         95      215      3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2       94      136         22       67       8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32      687     1219        217      332      5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5        5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70      165      335         79      109      1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60      164      324         68       92      1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84      139      223         38       62      1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63       98      161         19       36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43       91      134         10       26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0       23       33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32      687     1219        217      332      5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4        6       20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63      119      182         18       37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91       97      188         36       38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6       64       80         10       35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74      265      339         28      124      1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31                31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53       16      169         69        9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1        7       38         12        4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59      113      172         33       84      1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32      687     1219        217      332      54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lget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3        3        6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7        6       13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4        5        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6        6       12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9        6       15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6        3        9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5        8       13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5        4        9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6        8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8       47       95         17       20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5        5       20          6        4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4       36       60          7       12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6        5       1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8       47       95         17       20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9        8       17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1       15       36          8        6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4        8       12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7        3       10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5        9       14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8       47       95         17       20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9       13       22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9                 9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3        5        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7       20       27          1        9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7                 7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5        1        6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6        7       13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8       47       95         17       20       3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skoriatza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6        3        9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2        9       21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3       18       31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4       17       41         11        6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9       33       52          7       18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0       23       43         13       10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4       23       37          9       10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2       22       54         13       11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5       20       45         11        7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1       20       31          8       11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76      188      364         84       82      1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6         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66       51      117         27       20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7        1       18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72      120      192         36       49       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5       16       31         11       13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76      188      364         84       82      1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35       35       70         24       18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69       65      134         36       31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43       42       85         14       15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9       17       36          8        5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8       20       28          2        9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7        7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76      188      364         84       82      1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1       38       49          2       12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28       20       48         12       10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6       12       18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8       56       84         19       22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7                 7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43        3       46         17        2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3        2       15          6        1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7       57       94         20       29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76      188      364         84       82      16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zkio-Itsaso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3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6        6       12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6        2        8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         6        6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 2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7       48          4       16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5        4        9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5       22       37          3       11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7       48          4       16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5        4        9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6        6       12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5        6       11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7        8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 2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7       48          4       16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5        8       13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5        7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         6        6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8        2       10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4        6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7       48          4       16       2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Hondarribia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7       14       31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49       49       98          8        9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9       78      147         20       22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91       99      190         28       38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73      116      189         28       51       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06      135      241         30       53       8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84      146      230         28       62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77      102      179         35       37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71      103      174         36       57       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9       96      135         20       54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76      938     1614        239      389      6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53        3       56          7        2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85       63      148         33       32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46       10       56         15        7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451      806     1257        167      318      4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1       56       97         17       30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76      938     1614        239      389      6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60      152      312         57       73      1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4        1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95      248      443         73      114      1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19      177      296         42       74      1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88      168      256         29       59       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81      139      220         29       56       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4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7       45       72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76      938     1614        239      389      6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40       15       55         19        5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16      258      374         50       97      1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23      144      267         30       57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54      147      201         22       69       9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32      284      416         47      107      1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49        2       51         14        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90        5       95         29        3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2        9       31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50       74      124         22       44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76      938     1614        239      389      62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Gaintz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4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4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4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SERV.REST.PERSON.PROTE.VEND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4        6          2        1        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Gabiri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3        4        7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3                 3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5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7       27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4        1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6       16       22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7       27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5        7       12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7       27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2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4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4        3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7       27          4        6       1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Getari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6                 6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7        5       1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1       13       24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5       17       32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7       12       29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0       17       37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8       23       41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15       13       28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9       11       20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8        5       13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26      116      242         24       38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32        4       36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4       18       42          6        4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8                 8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57       89      146         11       29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5        5       10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26      116      242         24       38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30       11       41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59       45      104         14       16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6       18       34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0        8       1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6       21       27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3       11       14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26      116      242         24       38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3       35       48          2       12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0        7       17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4        8       1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6       38       74          4       13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6        3       29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3        6       29          8        3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4        2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9       14       23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26      116      242         24       38       6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Hernani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28       14       42         10        8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79       87      166         19       25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108      144      252         42       44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91      148      239         40       60      1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32      140      272         51       62      1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54      180      334         59       79      1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53      198      351         69       68      1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32      153      285         66       63      1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24      151      275         58       77      1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60      114      174         30       75      1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61     1329     2390        444      561     10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33       20       53         22       17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200      116      316         94       66      1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51       15      166         57       10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606     1070     1676        243      399      6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71      108      179         28       69       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61     1329     2390        444      561     10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7       10       17          3        9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237      245      482        122      133      2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4        1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362      347      709        155      166      3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219      277      496         84      101      1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37      194      331         44       74      1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76      194      270         29       59       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8       51       69          5       13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61     1329     2390        444      561     10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9       11       30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32      301      433         50       98      1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92      143      335         73       51      1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27      174      201          9       85       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98      485      683         79      195      2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51        3       54         25        2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72       15      287        122       10      1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66        7       73         27        3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104      190      294         52      116      1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61     1329     2390        444      561     100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Hernialde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4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         3        3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 4        8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 2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22       32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2        3        5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5       19       24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22       32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7        6       13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         5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5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5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22       32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         6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6        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3        5        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22       32          7       10       1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barr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4        3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0       21       41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3       31       54          8        9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0       28       48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2       42       74         15       22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8       37       65         16       17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9       34       53          8       11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19       25       44          9       12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12       39       51          5       28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5       44       59         10       33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2      304      496         85      149      2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9        3       12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49       41       90         17       29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7        3       20         11        2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04      235      339         47      102      1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3       22       35          5       14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2      304      496         85      149      2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24       32       56         15       25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88      130      218         45       74      1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27       43       70         13       15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7       50       77          5       18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3       37       50          3       14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1        9       20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2      304      496         85      149      2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5       57       92         10       18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0       46       76         10       21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7       27       34          6       13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2      126      148          9       63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1        1       12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55        4       59         26        2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5        4       19         10        3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5       38       53          9       28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2      304      496         85      149      23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diazabal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9        5       14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5       11       16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5       10       15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6       18       24          3        8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6       19       25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6       10       16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6       18       24          2       10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 8       11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         7        7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106      155         19       53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8       11       19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5        4        9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7       84      111          8       39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6        7       13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106      155         19       53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2       13       25          6       11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8       33       51          8       22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7       10       17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6       13       19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22       25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2       12       14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106      155         19       53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8       30       38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4       14       18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3       13       16          1       10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8       30       38          6       18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2                12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5        1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5       18       23          3       13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106      155         19       53       7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kaztegieta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 2        6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3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4        6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7        4       11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2        5        7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3        2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6        8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 2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6       29       55         13       15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1        5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7        4       11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3       17       30          6        7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2        6        8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6       29       55         13       15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7        6       13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8        5       13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4        8       12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4        5        9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3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6       29       55         13       15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5        6       11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5        8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3       10       13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4         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6        5       11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6       29       55         13       15       2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run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98       76      174         39       37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253      286      539         69       89      1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331      404      735        136      163      2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338      471      809        165      209      3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409      597     1006        185      274      4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475      735     1210        210      332      5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500      677     1177        229      291      5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403      569      972        202      262      4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337      509      846        179      295      4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242      497      739        146      309      4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3386     4821     8207       1560     2261     38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93       20      113         45       12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493      380      873        219      201      4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430       58      488        229       38      2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2110     3921     6031        951     1719     26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260      442      702        116      291      4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3386     4821     8207       1560     2261     38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11        4       15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982     1205     2187        533      690     12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20       14       34         12        7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1014     1381     2395        501      714     12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6        3        9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600      873     1473        258      347      6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444      614     1058        142      259      4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3        4        7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222      565      787         81      200      2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1       10       11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4       10       14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78      137      215         23       35       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3386     4821     8207       1560     2261     38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91       72      163         40       31       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458      894     1352        177      311      4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600      618     1218        225      252      4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245      631      876        119      314      4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667     1942     2609        290      935     12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142        9      151         72        2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716       50      766        380       32      4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217       20      237        116       13      1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248      585      833        140      371      5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MILITARES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3386     4821     8207       1560     2261     382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rura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1        8       19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0       11       21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4       15       19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6       21       37          8        9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5       23       38          3       12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2       13       25          6        8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8       12       20          5        4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10        7       17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4        9       13          3        8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1      122      213         42       62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3       12       35          7        9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3        1       14          9        1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48       93      141         22       40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7       15       22          4       1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1      122      213         42       62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8       15       23          6       10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44       45       89         24       25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7       25       42          8       10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8       16       34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13       16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6        7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1      122      213         42       62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8       22       30          3       10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21       16       37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4       18       22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5       48       63         10       23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6        2       28         14        2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7        1        8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8       13       21          6       10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1      122      213         42       62      10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tsasondo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2        2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5        3        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4        3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4        7       11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4        4        8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4        4        8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 3        6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7       27       54         10       12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0        3       13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4         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3       21       34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3        3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7       27       54         10       12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6        7       13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8        8       16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5        2        7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 4        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5        5       10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7       27       54         10       12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6        7       13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6        4       10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15       16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7                 7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7       27       54         10       12       2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arraul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4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2        2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1       12       23          6        7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7        9       16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1       12       23          6        7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8        1        9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4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1       12       23          6        7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4        6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4         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1       12       23          6        7       1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azkao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5         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4       17       31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2       32       64         12       14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5       43       58          5       22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7       50       67          7       24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3       36       59          9       15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8       37       55          6       18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2       26       48         12        9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1       17       38          8        8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2       21       33          8       14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79      279      458         77      125      2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6                 6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49       34       83         21       14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1        2       23          8        1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91      221      312         35       96      1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2       22       34          9       14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79      279      458         77      125      2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0       45       85         24       27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67       73      140         29       38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23       49       72          8       19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6       46       72          8       18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9       49       68          8       19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4       14       18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79      279      458         77      125      2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 3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22       70       92         11       25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40       39       79         14       15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6       28       34          3       14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1      109      140         12       53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4         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48        1       49         19         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1                11          6         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3       29       42          9       16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79      279      458         77      125      20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eaburu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5        3        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4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3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 2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2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6       25       41         10        9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3        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0       17       27          7        3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5        5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6       25       41         10        9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3        5        8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9       11       20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7        9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1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6       25       41         10        9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 2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3       14       17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5        2        7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6       25       41         10        9       1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egazpi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5        8       13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9       31       70         14        8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7       54       91         12       24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7       41       78         16       21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47       63      110         22       31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8       57      105         21       20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49       64      113         20       25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9       55       84         13       22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2       36       58         13       22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0       31       41          6       25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23      440      763        141      202      3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7        4       11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13       39      152         47       17       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8        4       32         13        1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43      340      483         59      148      2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32       53       85         20       33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23      440      763        141      202      3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52       59      111         30       38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09      141      250         54       82      1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71       86      157         22       38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50       50      100         21       15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9       65       94         11       22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0       36       46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23      440      763        141      202      3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8        8       16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50      113      163         20       30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64       48      112         16       15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0       36       46          7       21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6      167      203         18       86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0        2       1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03        5      108         47        4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0        9       19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2       52       84         21       39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23      440      763        141      202      34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egorreta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6        4       10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2        6       18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1       10       21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 8       10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8        9       17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7       11       18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6       10       16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10        6       16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2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6       68      134         29       30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5         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6        5       21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0        1       11          6         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6       54       80         10       18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9        8       17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6       68      134         29       30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3       14       27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8       25       53         14       11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7       11       18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0        5       15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 8       12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3        4        7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6       68      134         29       30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8       14       22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0        8       18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6        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4       34       48          9       18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1        2       23          7        2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3        1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7        3       10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6       68      134         29       30       5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ezo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1        6       17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4       20       44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1       39       70         14       16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5       36       61         10       13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5       57       92         20       23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9       63      112         17       30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1       59       90         14       24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1       40       71         14       17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40       44       84         25       22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5       43       68         13       26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02      407      709        135      177      3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49       36       85         23       21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45                45         21         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86      341      527         81      136      2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2       30       52         10       20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02      407      709        135      177      3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31       37       68         15       27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41      155      296         67       69      1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58       94      152         24       46       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51       60      111         21       21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4       43       57          6       12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6       15       21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02      407      709        135      177      3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 3        7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6       71      107         19       21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60       55      115         24       23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3       41       54          2       18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4      186      230         17       85      1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6        2       18          9         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90       10      100         42        6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5        9       24          6        4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4       30       54         13       20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02      407      709        135      177      31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izartz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1        5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5        8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5        2        7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5        3        8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 3        6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2        4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27       49         13       16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8        3       11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8       19       27          4       10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2        4        6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27       49         13       16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5        3        8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9       12       21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4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5        3        8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27       49         13       16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 7        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2       11       13                   8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0        1       11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4        5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27       49         13       16       2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rrasate/Mondragón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25       15       40         12        9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74       99      173         15       37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133      170      303         48       63      1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149      209      358         53      100      1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43      170      313         62       70      1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22      180      302         62       87      1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54      164      318         79       78      1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37      141      278         72       68      1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20      153      273         70       97      1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74      111      185         50       69      1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131     1412     2543        523      678     12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39       11       50         29        7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334      186      520        136       98      2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13       11      124         63        6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558     1043     1601        254      446      7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87      161      248         41      121      1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131     1412     2543        523      678     12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5        4        9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266      310      576        146      190      3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3        2        5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374      401      775        198      227      4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235      255      490         92      120      2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14      159      273         41       56       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6        3        9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82      191      273         29       53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4        5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41       81      122         10       24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131     1412     2543        523      678     12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22       18       40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46      316      462         54       97      1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80      157      337         55       76      1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43      119      162         26       49       7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83      463      646         90      238      3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47        1       48         32         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34       20      254        114       14      1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60        5       65         26        4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215      313      528        119      194      3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MILITAR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131     1412     2543        523      678     120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Mutriku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3        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8        8       26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3       25       48          7        7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2       38       70         10       15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4       38       62         10       14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35       33       68          9       11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28       44       72          5       16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9       44       73          8       11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3       39       72         17       14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0       24       44         13       14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5      296      541         84      106      1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32        5       37          5        4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78      118      196         33       35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3                23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05      156      261         34       56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7       17       24          5       1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5      296      541         84      106      1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61       51      112         21       29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08      121      229         39       40       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35       37       72         14       12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5       38       63          5       1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1       33       44          4       10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5       14       1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5      296      541         84      106      1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3        3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22       53       75          3       16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49       36       85         16       14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6       25       31          1        8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2       91      113          5       31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5                25          8         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72       44      116         31       12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1        5       16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5       39       74         14       22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5      296      541         84      106      19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Mutilo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4         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 8       18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7        5       12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 8       18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3        4        7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5        1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 8       18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3        1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SERV.REST.PERSON.PROTE.VEND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3        1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3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 8       18          4        1        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laberria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2        4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4        7       11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3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 7        9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4       10       14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2        7       19          9        3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4       11       15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 3        7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1        4        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6       56       92         24       23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8        4       12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0       45       65         15       17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2        5        7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6       56       92         24       23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4        9       23          8        9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0       23       33          9        7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8        7       15          5        4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2        8       10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6        8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6       56       92         24       23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12       1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6        4       10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4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7       24       31          5       1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5        1        6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8        2       10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2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3        7       10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6       56       92         24       23       4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ñati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7        3       10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0       31       61          7        9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54       54      108         14       16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51       53      104         11       24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7       55       92         12       18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1       55       76          4       18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7       43       80         14       12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2       55       87         18       20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5       54       89         21       25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6       43       59          9       28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20      446      766        111      173      2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         4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48       85      233         53       31       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1        3       14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25      321      446         39      115      1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32       37       69         12       25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20      446      766        111      173      2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58       84      142         32       48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11      134      245         43       58      1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56       56      112         13       20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41       52       93         11       20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3        2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9       77      106          7       15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9       38       57          3       10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20      446      766        111      173      2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 4        8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53      115      168         10       25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62       61      123         17       20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2       35       47          2       12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4      132      176         15       59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7        2        9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57        5       62         23        2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5        2       17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65       90      155         35       52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20      446      766        111      173      28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rexa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1        3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1        3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1        3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1        3        4          1                 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rio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5        3        8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0       17       37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5       33       58          7        9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4       50       84          9       18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4       69      103         14       26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4       56      100         13       20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6       49       85          9       13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1       24       55          6        8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1       28       59         17       12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0       13       23          5        9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0      342      612         85      120      2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38        1       39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52       25       77         21       15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0        9       39         15        2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42      286      428         36       88      1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8       21       29          6       15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0      342      612         85      120      2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57       68      125         25       26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10       94      204         32       43       7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46       67      113         13       19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6       34       60          4       12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9       64       83          6       14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6       13       19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0      342      612         85      120      2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8        4       12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29       90      119          7       26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6       30       66         10       12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2       35       47          3        8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59      138      197         17       48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32        1       33          6        1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62       10       72         22        5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5        4       19          6         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7       30       47          9       18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0      342      612         85      120      20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rmaiztegi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4        2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 7       11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6        3        9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7        9       16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10       12          1        8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1       10       21          8        5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7       11       18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4        4        8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5        6       11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5        7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2       67      119         21       33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3        7       20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6         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4       47       71         10       16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8       13       21          3       10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2       67      119         21       33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6       17       33          9       13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2       17       39          8        7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7       11       18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5        6       11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10       12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6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2       67      119         21       33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19       21                   8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2        3       1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7        7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7       24       31          2        9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9        2       21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5        1        6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5        8       13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2       67      119         21       33       5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iartzun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4        7       21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3       33       66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52       57      109         25       20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43       59      102         15       29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9       75      114         19       30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73       83      156         33       40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5       67      102         11       21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61       68      129         25       23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47       63      110         26       30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7       46       73         17       28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24      558      982        178      229      4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2        3       15          8        1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71       52      123         26       23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53       10       63         24        5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64      462      726        114      184      29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4       31       55          6       1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24      558      982        178      229      4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50       57      107         32       32       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2        6        8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78      181      359         83       88      1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78      115      193         21       40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62       71      133         19       27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37       91      128         17       31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3       33       46          5        8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24      558      982        178      229      4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1        2       13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63      146      209         28       54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87       74      161         25       21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22       61       83          8       31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66      215      281         35       93      1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45        1       46         24        1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77        3       80         33        3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4        5       29          8        1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9       51       80         13       25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24      558      982        178      229      40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Pasai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9       11       30          9        4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60       63      123         11       16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93      125      218         40       47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88      119      207         40       56       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12      160      272         56       76      1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35      190      325         56       86      1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46      164      310         63       64      1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47      136      283         84       57      1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24      123      247         70       69      1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60      104      164         34       72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84     1195     2179        463      547     10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44        7       51         23        7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06       63      169         60       28       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55       13      168         77        3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603     1031     1634        267      451      7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76       81      157         36       58       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84     1195     2179        463      547     10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55      183      338         90       94      1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8        2       10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462      456      918        229      235      4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81      247      428         75      109      1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2        1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02      149      251         41       50       9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60      119      179         18       49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2       31       43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84     1195     2179        463      547     10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4        9       23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10      187      297         37       70      1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44      127      271         51       38       8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31      131      162         18       72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228      546      774        109      255      3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70        7       77         41        3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53       16      269        133        9      1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59       15       74         28        6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75      157      232         40       92      1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84     1195     2179        463      547     101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Soraluze/Placencia de Las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7        9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2       15       37         10        8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7       28       65         20       12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3       30       63         13       13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3       41       74         20       20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33       52       85         15       20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41       46       87         25       21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4       25       49         19       16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2       23       45         13       16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4       29       43         10       19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1      296      557        145      148      2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7        4       21         13        2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66       39      105         37       26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5        3       38         22        3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14      203      317         59       82      1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9       47       76         14       35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1      296      557        145      148      2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80       78      158         53       54      1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96       81      177         56       49      1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37       57       94         15       19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4       37       61          9       12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0       32       52         10        9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2        7        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1      296      557        145      148      2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2        3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0       46       76         12       15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9       31       70         11       12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3       31       34          1       15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2      127      159         21       64       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4                14          9         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82        3       85         51        2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1        2       23         14        2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8       53       91         24       37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1      296      557        145      148      29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rrezil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4        5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5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1        5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5        3        8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2        6        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5        1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2        3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1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32       54         13       11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2        2        4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9        2       11          8        1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0       27       37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32       54         13       11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4        2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2        8       20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4        6       10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8        9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6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32       54         13       11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10       12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9       11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5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3        1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8                 8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1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3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32       54         13       11       2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rrenteria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40       28       68         17       12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153      160      313         36       46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208      255      463         75      120      1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203      345      548         84      155      2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326      400      726        135      169      3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375      483      858        172      170      3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325      436      761        134      174      3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311      365      676        155      150      3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224      274      498        126      158      2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137      237      374         80      165      2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2302     2983     5285       1014     1319     23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44       17       61         24       13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376      207      583        156      101      2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364       37      401        180       22      2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1369     2486     3855        580     1011     159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149      236      385         74      172      2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2302     2983     5285       1014     1319     23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4        4        8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340      360      700        188      224      4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10        7       17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1054     1185     2239        492      592     10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424      601     1025        160      237      3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304      390      694        112      129      2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126      341      467         44      105      1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7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36       79      115          8       22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2302     2983     5285       1014     1319     23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38       18       56         19        5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247      504      751         89      165      2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376      330      706        128      109      2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85      346      431         34      171      2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500     1321     1821        230      605      8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100        8      108         65        4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638       32      670        297       20      3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124       34      158         53       13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194      390      584         99      227      3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2302     2983     5285       1014     1319     233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eintz-Gatzaga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3        2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11       20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3        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4        7       11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11       20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2        2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3        1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11       20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 5        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5        1        6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11       20          4        5        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Donostia/San Sebastián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146      102      248         57       47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551      526     1077        146      130      2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842     1032     1874        296      342      6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937     1318     2255        312      454      7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1030     1320     2350        402      502      9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1073     1486     2559        476      597     10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1110     1427     2537        511      608     11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1007     1402     2409        545      595     11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969     1253     2222        560      673     12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752     1134     1886        411      684     10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8417    11000    19417       3716     4632     83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181       40      221         92       14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921      578     1499        453      320      7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830      198     1028        414      102      5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5914     9525    15439       2503     3834     63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571      659     1230        254      362      6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8417    11000    19417       3716     4632     83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13       10       23          8        5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1465     1722     3187        698      726     14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33       32       65         13       12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2689     2741     5430       1303     1371     26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19        9       28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1667     2334     4001        733     1023     17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9       15       24          4       10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982     1254     2236        359      491      8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37       65      102         17       22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1097     2193     3290        434      768     12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27       30       57          8       10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35       39       74         20       17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344      556      900        114      172      2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8417    11000    19417       3716     4632     83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454      321      775        212      147      3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1764     2969     4733        694     1017     17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1500     1422     2922        625      599     12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487     1397     1884        208      700      9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1690     3578     5268        751     1557     23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219       17      236        118        8      1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1238       89     1327        616       45      6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394       67      461        182       41      2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668     1140     1808        310      518      8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3         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8417    11000    19417       3716     4632     834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Segur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 6       10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0        7       17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11       13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6       14       20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9        8       17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3        9       12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6        9       15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5        9       14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6        5       11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1       79      130         22       39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5        8       23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1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32       61       93         14       24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9       10          1        8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1       79      130         22       39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1       15       26          7       11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8       24       42         10       13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5       11       16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9        8       17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12       1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5        7       12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1       79      130         22       39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8       24       32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0        8       18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6        7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8       28       36          6       13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4         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8        3       21         11        2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9       10                   9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1       79      130         22       39       6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Tolos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31       16       47          9        9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96       69      165         20       18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105      145      250         41       61      1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93      137      230         28       58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08      124      232         52       49      1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01      151      252         46       62      1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03      163      266         53       70      1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09      148      257         61       68      1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02      163      265         60       94      1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74      119      193         47       80      1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22     1235     2157        417      569      9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39       10       49         21        7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221      124      345         85       68      1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81       13       94         40        6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477      967     1444        219      397      6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104      121      225         52       91      1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22     1235     2157        417      569      9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32      142      274         84       92      1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6        2        8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382      432      814        191      232      4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4        2        6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59      204      363         73       90      1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23      193      316         34       73      1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2        3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68      179      247         20       56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4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43       70      113          9       20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22     1235     2157        417      569      9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20       19       39         10        9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47      302      449         49       99      1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46      171      317         56       60      1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34      126      160          9       68       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62      435      597         84      215      2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42        5       47         30        2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39       22      261        106       15      1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50       20       70         29       12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82      135      217         44       89      1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22     1235     2157        417      569      98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Urniet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1        7       18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7       31       58          6       11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4       22       46         10        9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2       26       48          6       10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7       42       69          7       14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35       65      100         13       27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0       79      109         11       29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2       41       73         17       23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9       35       64         11       18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8       24       42         11       15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55      372      627         95      159      2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1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39       31       70         17       17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9        7       46         14        2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47      310      457         55      126      1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6       23       49          7       13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55      372      627         95      159      2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50       69      119         26       35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01      102      203         40       59       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41       87      128          8       28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38       58       96         12       20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8       38       56          7       14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7       15       22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55      372      627         95      159      2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7        4       11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25       72       97          9       18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53       47      100         19       22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5       44       59          8       18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5      160      195          8       76       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2                12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72        2       74         25        2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1        5       26          9         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5       38       53          7       22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55      372      627         95      159      25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Usurbil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9        3       12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1       11       32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5       27       52         10        8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2       37       59          6       20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3       44       77          9       20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3       59      102         19       25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49       46       95         19       18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6       40       76         19        9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18       28       46         11       17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0       21       41         12       15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6      316      592        113      137      2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8        4       12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45       22       67         15       11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45        9       54         20        4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56      270      426         62      112      1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2       11       33         10        8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6      316      592        113      137      2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2       41       83         22       21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03       97      200         48       45       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65       58      123         24       25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34       43       77          9       16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1       60       81          8       22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9       14       23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6      316      592        113      137      2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3        3        6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7       83      120          7       32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53       45       98         20       18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5       33       38          2       18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7      109      156         21       48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7        1       18          9         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68        4       72         28         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2        2       24         12         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4       36       60         11       20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6      316      592        113      137      25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rgar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7        4       11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41       32       73         13        9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0       58      118         23       17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63       90      153         28       50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87       81      168         38       40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70       98      168         38       49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95       88      183         45       40       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63       84      147         29       37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61       78      139         30       48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40       76      116         22       41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87      689     1276        268      332      6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9        4       23         14        3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209      107      316         86       50      1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40       11       51         20        7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85      513      798        128      235      3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34       54       88         20       37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87      689     1276        268      332      6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3        3        6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57      155      312         83       88      1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4                 4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75      183      358         98      110      2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13      121      234         39       59       9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69       86      155         27       36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43       96      139          9       26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6       37       53          3        9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87      689     1276        268      332      6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5        1       16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65      157      222         18       49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07       86      193         39       38       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41       85      126         23       44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78      206      284         36      109      1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2                22         11         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20        5      125         61        4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7        5       42         13        3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101      144      245         61       84      1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MILITAR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87      689     1276        268      332      60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Villabona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7        8       15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2       26       58         10        9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8       29       67         17       11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8       45       73         16       26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4       69      103         14       36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5       59      104         18       26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7       51       88         22       21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6       35       71         21        9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7       47       74         13       29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6       31       47          6       22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00      400      700        139      195      3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3        4       17          8        3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70       32      102         32       19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6        4       40         24        2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55      317      472         61      138      1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6       43       69         14       33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00      400      700        139      195      3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6       50       96         30       32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56      146      302         74       81      1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45       71      116         18       38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34       65       99         14       27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8       54       62          1       14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8       11       19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00      400      700        139      195      3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5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0       84      114          4       25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9       46       85         14       20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5       51       66          8       25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52      149      201         26       81      1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1        1       12          8         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89        8       97         51        5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2        6       38         12        2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1       50       81         16       35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00      400      700        139      195      33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rdizi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3        5       18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4       38       72         12       12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4       95      159         23       38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51       78      129         17       34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66       78      144         22       44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62       93      155         25       38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57       72      129         23       32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56       65      121         32       29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43       47       90         27       31       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1       41       72         22       26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77      612     1089        209      287      4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9        8       27         10        4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17       64      181         43       29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72        9       81         37        8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21      435      656         96      174      2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8       96      144         23       72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77      612     1089        209      287      4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3        4        7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52      150      302         81       94      17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52      182      334         79      102      1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73       81      154         24       33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43       73      116         10       26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38       96      134          8       25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5       23       38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77      612     1089        209      287      4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7        7       14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52      121      173         19       33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68       60      128         20       20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5       47       62          6       21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72      257      329         39      122      1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30        5       35         16        3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54       15      169         66       11       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8        5       43         16        4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41       95      136         26       70       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77      612     1089        209      287      49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Urretxu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6       10       16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0       34       64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2       48       80         11       16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0       29       59         13       10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5       64       89          7       27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2       70      112         22       31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8       56       94         16       16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6       42       68         13       21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0       38       68         13       26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0       34       54         13       16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9      425      704        114      179      2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5         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14       46      160         47       21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4        6       20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27      320      447         52      117      1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9       53       72          6       39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9      425      704        114      179      2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1       54       95         20       35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4         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12      135      247         55       70      1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51       84      135         16       32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40       53       93         12       16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3       71       94         10       18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6       25       31                   6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9      425      704        114      179      2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41      111      152         15       28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65       62      127         20       21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9       44       53          2       20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2      152      194         18       76       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5         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67        6       73         30        3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2        5       27          9        4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7       42       69         17       27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9      425      704        114      179      29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aldibi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5       10       15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3       12       25          7        7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7        9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1       11       22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2       22       34          7        8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4        5        9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4        6       10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8        7       15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1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1       81      142         26       34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3       10       23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4        2       16          8        2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9       54       83         10       18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4       15       19          3       14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1       81      142         26       34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23       23       46         13       17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6       17       33          5        9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2       11       23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5       10       1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12       1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7        8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1       81      142         26       34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3        1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17       2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3       14       27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5        5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3       23       36          6        9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4                 4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5        4       19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7                 7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17       19          1       14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1       81      142         26       34       6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arautz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25       16       41          6        4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64       53      117          7       14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120      146      266         24       46       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124      151      275         32       50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26      176      302         36       66      1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05      169      274         42       62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08      167      275         45       64      10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00      150      250         43       58      1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08      155      263         61       94      1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64       90      154         42       65      1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44     1273     2217        338      523      8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55        6       61         22         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88      111      299         81       57      1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00       19      119         40       10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544     1060     1604        172      406      5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57       77      134         23       50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44     1273     2217        338      523      8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30      146      276         52       59      1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6        2        8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322      382      704        138      190      3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94      248      442         72       97      1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35      169      304         36       64      1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5        5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111      240      351         29       86      1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43       74      117          9       22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44     1273     2217        338      523      8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35       20       55         12        6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86      343      529         59      119      1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69      147      316         51       64      1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44      164      208         18       83      1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96      446      642         60      176      2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51        2       53         24         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60       25      185         70        9       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45       10       55         20        4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58      116      174         24       62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44     1273     2217        338      523      86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umarraga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9        8       27         14        4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57       40       97         17       17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4       73      137         24       38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56       73      129         26       29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58      108      166         16       51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78      117      195         28       59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74      103      177         30       36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65       70      135         33       33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55       55      110         32       36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7       46       83         17       23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63      693     1256        237      326      5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8        3       11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82       63      245         63       31       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59       13       72         20        5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61      527      788        117      229      3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53       87      140         32       61       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63      693     1256        237      326      5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2        5        7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97       84      181         54       50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4        1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238      269      507        114      143      2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99      115      214         28       55       8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63       84      147         21       28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34      108      142         10       37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4       26       50          5        9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63      693     1256        237      326      5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8       15       23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76      152      228         25       51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95       85      180         37       39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0       49       59          3       24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75      281      356         33      138      1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1        3       24         10        2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62        8      170         69        6       7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45        3       48         17         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71       97      168         37       61       9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63      693     1256        237      326      56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umai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9        3       1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40       30       70         10        8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48       59      107         13       18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51       78      129         19       35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55       98      153         21       44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68       89      157         28       28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52       83      135         19       35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53       66      119         26       19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9       66      105         17       40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5       51       76         14       37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40      623     1063        167      266      4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24       15       39          9        7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52      127      279         58       60      1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48        8       56         21        5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90      442      632         72      178      2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6       31       57          7       16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40      623     1063        167      266      4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60       77      137         28       38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81      184      365         75       94      1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95      117      212         32       55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52      118      170         12       37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33       90      123         15       30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2        3        5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3       31       44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40      623     1063        167      266      4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1        9       20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61      147      208         21       47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65       72      137         15       25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3       74       87         10       32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52      205      257         19       90      10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9        3       32         15        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43       36      179         58       16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4        5       39         12        2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2       72      104         12       47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40      623     1063        167      266      43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    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1        3        4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3        5        8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5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4        5        9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4        5        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         3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25       42          9       12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1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1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         4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1       19       30          6       10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25       42          9       12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6        2        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5        9       14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 6        9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4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25       42          9       12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 8       12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7        9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2        5        7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4         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25       42          9       12       2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Mendaro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4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0        2       12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1        7        8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1        8       19          8        7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6       19       25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2       20       32          5       1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3       16       29          8        7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9       10       19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 9       13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12       14          1        8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0      107      177         32       54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3         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8       20       38          9        9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6        1        7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33       73      106         14       35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0       13       23          7        9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0      107      177         32       54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31       27       58         18       18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9       29       48         10       14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9       21       30          3       12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7       18       25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 9       12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0      107      177         32       54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6       14       20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2       14       26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14       15                  10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2       43       65         10       21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7        2       19          9        2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9       17       26          6       10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0      107      177         32       54       8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asarte-Oria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4       13       27          6        7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63       61      124         13       22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91      116      207         30       43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96      143      239         40       46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02      160      262         32       69      1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33      199      332         56       78      1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39      188      327         63       74      1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05      124      229         54       52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89      112      201         39       63      1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65      127      192         38       80      1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97     1243     2140        371      534      9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22        4       26         12        3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42      104      246         54       67      1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50       12      162         79        6       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539     1057     1596        207      411      6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4       66      110         19       47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97     1243     2140        371      534      9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46      174      320         71      102      1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371      416      787        176      204      3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95      240      435         71       89      1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98      179      277         28       65       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63      177      240         19       58       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3        2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8       48       66          4       10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97     1243     2140        371      534      9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22        9       31         11        2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98      247      345         28       72      1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67      161      328         56       58      1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58      152      210         23       69       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79      485      664         82      220      3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8        2       30         18        2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24       19      243        103       10      1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62        3       65         24        2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58      165      223         25       99      1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MILITAR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97     1243     2140        371      534      90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stigarraga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0        5       15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9       36       55          4       1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4       48       82         14       22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0       54       84         13       22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5       59      104         12       26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0       67       97         11       22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9       38       67         16       16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1       30       51          9       15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2       22       44         13       16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0      362      602         95      153      2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8        2       10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36       23       59         13       14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5        7       42         21        2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54      317      471         55      125      1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7       13       20          3       10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0      362      602         95      153      2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38       43       81         20       22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87       90      177         40       44       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40       83      123         18       39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42       58      100          6       19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4       61       85          9       21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9       23       32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0      362      602         95      153      2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8       11       19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9       99      138         11       31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47       51       98         16       15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9       55       64          1       29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0      104      134         12       50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6        2        8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64        2       66         27         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7        2       19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0       36       56         14       19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0      362      602         95      153      24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aliarrain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9       1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1        7        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9       1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2        5        7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9       1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9       11          2        4        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rendain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10       1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2        8       10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10       1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10       1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         4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2        4        6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10       12                   1        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ltzag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 2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 8       16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2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4        6       10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 8       16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5        4        9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2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 8       16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3        4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 8       16          1        4        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     JUNIO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Gaztelu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0       1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2       10       12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0       1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IMERA ETAPA DE SECUNDARIA             2        4        6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0       1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1        3        4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SERV.REST.PERSON.PROTE.VEND                 6        6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0       15                   3        3</w:t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TestuarruntaKar">
    <w:name w:val="Testu arrunta K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uarrunta">
    <w:name w:val="Testu arrunta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3:00Z</dcterms:created>
  <dc:creator>INEM</dc:creator>
  <dc:description/>
  <dc:language>en-US</dc:language>
  <cp:lastModifiedBy>Marga Garmendia</cp:lastModifiedBy>
  <dcterms:modified xsi:type="dcterms:W3CDTF">2017-07-04T09:43:00Z</dcterms:modified>
  <cp:revision>2</cp:revision>
  <dc:subject/>
  <dc:title/>
</cp:coreProperties>
</file>