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ASERRITARREN AZOKA BEREZIAK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16KO OTSAI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ERABILITAKO SUKALDEKO KOIPEEKIN XABOIA EGITEKO TAILERREA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E HARTZEKO IZEN EMATE OR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en abizenak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elbide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efono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-maila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adura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8"/>
          <w:szCs w:val="28"/>
        </w:rPr>
        <w:t>Arrasaten, 2016ko otsail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08965"/>
          <wp:effectExtent l="0" t="0" r="0" b="0"/>
          <wp:docPr id="1" name="Irud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ud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GoiburuaKar">
    <w:name w:val="Goiburua Kar"/>
    <w:basedOn w:val="Paragrafoarenletratipolehenetsia"/>
    <w:qFormat/>
    <w:rPr/>
  </w:style>
  <w:style w:type="character" w:styleId="OrrioinaKar">
    <w:name w:val="Orri-oina Kar"/>
    <w:basedOn w:val="Paragrafoarenletratipolehenetsia"/>
    <w:qFormat/>
    <w:rPr/>
  </w:style>
  <w:style w:type="character" w:styleId="BunbuiloarentestuaKar">
    <w:name w:val="Bunbuiloaren testua K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nbuiloarentestua">
    <w:name w:val="Bunbuiloaren testu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20:00Z</dcterms:created>
  <dc:creator>user</dc:creator>
  <dc:description/>
  <dc:language>en-US</dc:language>
  <cp:lastModifiedBy>Marga Garmendia</cp:lastModifiedBy>
  <cp:lastPrinted>2014-06-20T12:41:00Z</cp:lastPrinted>
  <dcterms:modified xsi:type="dcterms:W3CDTF">2016-02-11T14:20:00Z</dcterms:modified>
  <cp:revision>2</cp:revision>
  <dc:subject/>
  <dc:title/>
</cp:coreProperties>
</file>